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вое полугодие  202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3,0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5-07-18T12:42:00Z</dcterms:modified>
  <cp:revision>19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