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1  квартал 2025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5-04-03T10:57:00Z</dcterms:modified>
  <cp:revision>18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