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ЧЕНИЯ  САНКТ-ПЕТЕРБУРГА 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804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 xml:space="preserve">                       № 7-2</w:t>
      </w:r>
    </w:p>
    <w:p>
      <w:pPr>
        <w:pStyle w:val="Style20"/>
        <w:tabs>
          <w:tab w:val="clear" w:pos="720"/>
          <w:tab w:val="left" w:pos="6379" w:leader="none"/>
        </w:tabs>
        <w:ind w:right="297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«Об утверждении Положения о порядке проведения конкурса </w:t>
        <w:br/>
        <w:t xml:space="preserve">на замещение должности главы местной администрации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орода федерального значения Санкт-Петербурга </w:t>
        <w:br/>
        <w:t>поселок Комарово</w:t>
      </w:r>
    </w:p>
    <w:p>
      <w:pPr>
        <w:pStyle w:val="Style20"/>
        <w:ind w:right="255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0"/>
        <w:ind w:left="-142" w:right="2551" w:hanging="426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 муниципальный совет внутригородского муниципального образования города федерального значения Санкт-Петербурга поселок Комарово (далее – муниципальный совет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>Утвердить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поселок Комаро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1. Решение муниципального совета от 24 февраля 2016 года № 2-1 «Об утверждении Положения о порядке и условиях проведения конкурса на замещение высшей должности муниципальной службы – главы местной администрации внутригород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анкт-Петербурга поселок Комарово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Решение муниципального совета от31 августа 2021 года № 8-3 «</w:t>
      </w:r>
      <w:bookmarkStart w:id="0" w:name="_Hlk78359257"/>
      <w:r>
        <w:rPr>
          <w:bCs/>
          <w:color w:val="000000"/>
          <w:sz w:val="28"/>
          <w:szCs w:val="28"/>
        </w:rPr>
        <w:t>О внесении изменений в Решение МС от 26.02.2016 №2-1</w:t>
      </w:r>
      <w:bookmarkEnd w:id="0"/>
      <w:r>
        <w:rPr>
          <w:bCs/>
          <w:color w:val="000000"/>
          <w:sz w:val="28"/>
          <w:szCs w:val="28"/>
        </w:rPr>
        <w:t xml:space="preserve"> «Об утверждении Положения </w:t>
      </w:r>
      <w:r>
        <w:rPr>
          <w:bCs/>
          <w:sz w:val="28"/>
          <w:szCs w:val="28"/>
        </w:rPr>
        <w:t>о порядке и условиях проведения конкурса  на замещение высшей должности  муниципальной  службы – главы местной администрации  внутригородского муниципального образования Санкт-Петербурга поселок Комарово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8"/>
        <w:numPr>
          <w:ilvl w:val="0"/>
          <w:numId w:val="2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8018" w:leader="underscore"/>
          <w:tab w:val="left" w:pos="9638" w:leader="none"/>
        </w:tabs>
        <w:spacing w:lineRule="auto" w:line="240" w:before="0" w:after="0"/>
        <w:ind w:left="-142" w:right="-1" w:hanging="0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ubtitle"/>
        <w:ind w:left="-14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    А.С. Журав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  <w:br/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</w:r>
      <w:r>
        <w:rPr>
          <w:bCs/>
          <w:sz w:val="24"/>
          <w:szCs w:val="24"/>
        </w:rPr>
        <w:t>поселок Комарово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августа 2024 года № 7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проведения конкурса на замещени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местной администрации внутригородского муниципального образования города федерального значения Санкт-Петербур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Комаро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е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(далее - Устав) и определяет общие принципы, условия и 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термины и понятия, используемые в настоящем Полож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а местной администрации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(далее – глава местной администрации) – лицо, назначаемое на должность по контракту, заключаемому </w:t>
        <w:br/>
        <w:t>по результатам конкурса на замещение указанной долж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ь главы местной администрации – должность главы местной администрации, вакантная на дату назначения конкурса на замещение должности главы местной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ндидат на замещение должности главы местной администрации (далее – кандидат) </w:t>
        <w:br/>
        <w:t xml:space="preserve">– лицо, признанное конкурсной комиссией, по результатам проведения конкурса на замещение должности главы местной администрации, его победителем и представленное конкурсной комиссией муниципальному совету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(далее - муниципальный совет) для назначения на должность главы местной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 на замещение должности главы местной администрации (далее – конкурс) </w:t>
        <w:br/>
        <w:t>– установленная настоящим Положением процедура отбора кандидатов из числа претендентов на замещение должности главы местной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– конкурсная комиссия, осуществляющая проведение конкурса в соответствии </w:t>
        <w:br/>
        <w:t>с настоящим Полож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на замещение должности главы местной администрации </w:t>
        <w:br/>
        <w:t xml:space="preserve">(далее – претендент) – лицо, допущенное в установленном настоящим Положением порядке </w:t>
        <w:br/>
        <w:t>к участию в конкурсе на замещение должности главы местной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нятия и термины, применяемые в настоящем Положении, используются </w:t>
        <w:br/>
        <w:t>в тех же значениях, что и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принципами конкурса являются обеспечение права граждан на равный доступ к муниципальной службе, право на должностной рост на конкурс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онкурс организуется и проводится по решению муниципального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частники конкурса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аво на участие в конкурсе имеют граждане Российской Федерации и граждане иностранных государств - участников международных договоров Российской Федерации, </w:t>
        <w:br/>
        <w:t>в соответствии с которым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следующим квалификационным требованиям: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шее профессиональное образование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таж муниципальной службы (государственной службы) не менее 5 лет или стаж работы по специальности не менее 6 лет,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обстоятельств, указанных в федеральном законодательстве </w:t>
        <w:br/>
        <w:t>в качестве ограничений, связанных с муниципальной службой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советом при определении условий конкурса могут устанавливаться дополнительные требования к кандидатам на должность главы местной администрации.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ри несвоевременном или неполном представлении лицом, допущенным к участию </w:t>
        <w:br/>
        <w:t xml:space="preserve">в конкурсе, по уважительным причинам (командировка, состояние здоровья, выполнение государственных и общественных обязанностей), документов, указанных в настоящем Положении, муниципальный совет может перенести сроки приема документов для участия </w:t>
        <w:br/>
        <w:t>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орма проведения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Конкурс заключается в оценке профессионального уровня претендентов, соответствия квалификационным требованиям к должности главы местной администрации на основании представленных претендентами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цедуру отбора кандидатов из числа претендентов (конкурсный отбор) могут включаться индивидуальное собеседование, анкетирование, или тестирование </w:t>
        <w:br/>
        <w:t xml:space="preserve">по вопросам, связанным со знанием действующего законодательства Российской Федерации </w:t>
        <w:br/>
        <w:t xml:space="preserve">и Санкт-Петербурга, Устава и иных нормативных правовых актов органов местного самоуправления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>, а также с выполнением должностных обязанностей по должности главы местн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профессиональных качеств претендентов комиссия исходит </w:t>
        <w:br/>
        <w:t>из соответствующих квалификационных требований, в том числе дополнительных требований (далее - квалификационные требования) к должности главы местн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рядок назнач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шение о проведении конкурса, назначении даты, времени, места его проведения </w:t>
        <w:br/>
        <w:t>и об общей численности комиссии принимает муниципальный сов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Указанное(ые) решение(я), сообщение о приеме документов для участия в конкурсе, проект контракта, заключаемого по результатам конкурса, подлежат официальному опубликованию не позднее, чем за 20 дней до его про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бщение о приеме документов для участия в конкурсе должно в обязательном порядке содержать определенные муниципальным советом условия конкурса (включающие квалификационные требования к кандидатам на должность главы местной администрации, место и время приема документов, подлежащих предоставлению в соответствии с пунктом 6.1 настоящего Положения, а также срок, до истечения которого принимаются указанные документы, дата, время и место проведения конкур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кументы, представляемые для участия в конкурсе, порядок и сроки </w:t>
        <w:br/>
        <w:t>их предст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ицо, изъявившее намерение участвовать в конкурсе, представляет в муниципальный совет для рассмотрения комиссией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заполненную и подписанную анкету (по форме, утвержденной распоряжением Правительства Российской Федерации от 26.05.2005 № 667-р) с приложением личной фотограф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окументы, подтверждающие необходимое профессиональное образование, квалификацию и стаж работы (копию трудовой книжки, заверенную нотариально </w:t>
        <w:br/>
        <w:t xml:space="preserve">или кадровой службой по месту работы (службы), или иные документы, подтверждающие трудовую (служебную) деятельность гражданина), копии документов об образовании </w:t>
        <w:br/>
        <w:t>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кумент об отсутствии у гражданина заболевания, препятствующего поступлению </w:t>
        <w:br/>
        <w:t>на муниципальную службу или ее прохождению (учетная форма № 001-ГС/у, утвержденная приказом Минздравсоцразвития России от 14.12.2009 № 984-н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 (СНИЛ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копию свидетельства о постановке заявителя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сведения за три предшествующих календарных года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их идентифицировать </w:t>
        <w:br/>
        <w:t>(в соответствии со статьей 15.1 Федерального закона «О муниципальной службе в Российской Федерации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письменное согласие на обработку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длинники документов, указанных в подпунктах 3, 4, 6 - 8, предоставляются для обозр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3. Документы, указанные в пункте 6.1. настоящего Положения, представляются </w:t>
        <w:br/>
        <w:t xml:space="preserve">в муниципальный совет не позднее, чем за 10 (десять) дней до даты проведения конкурса, в часы приема документов, указанные в сообщении о приеме документов для участия в конкурсе. Прием документов осуществляет лицо, назначенное распоряжением главы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Лицо, назначенное для приема документов, доводит до лиц, изъявивших намерение участвовать в конкурсе, информацию о требованиях к квалификации и полномочиях главы местной администрации, установленных Уставом, об условиях прохождения муниципальной службы и условиях проведения конкурса. Организует проверку сведений, представленных лицами, изъявившими намерение участвовать в конкурсе,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в ходе проверки будут установлены обстоятельства, препятствующие назначению гражданина на должность главы местной администрации, данная информация фиксируется и передается в комиссию для принятия решения об определении числа претендентов на замещение должности главы местной администрации из числа лиц, изъявивших намерение участвовать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и порядок провед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Для проведения конкурса образуется комиссия. Численность комиссии составляет 6 человек. При формировании комиссии половина ее членов назначается отдельным решением муниципального совета, другая половина – высшим должностным лицом Санкт-Петербурга – Губернатором Санкт-Петербурга (далее - Губернатор Санкт-Петербург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назначения членов комиссии Губернатором Санкт-Петербурга муниципальным советом Губернатору Санкт-Петербурга направляется ходатайство о назначении членов комиссии (далее – ходатайство) с приложением заверенной в установленном порядке копии решения о проведении конкурса, решения о порядке проведения конкурса, решения, в котором указано общее количество членов комиссии, о назначении времени, места проведения конкурса, о формировании конкурсной комиссии, протоколы заседаний муниципального совета, </w:t>
        <w:br/>
        <w:t>на которых данные решения были приняты, источники опубликования указанных решений.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направляется Губернатору Санкт-Петербурга в течение трех дней со дня принятия решения о проведении конкурса и не позднее чем за 20 дней до даты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Членами комиссии не могут быть лица, находящиеся в близких родственных отношениях с претендентами, участвующими в конкурсе, а также находящиеся </w:t>
        <w:br/>
        <w:t xml:space="preserve">в непосредственном подчинении у ни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, назначивший члена комиссии, может назначить нового члена комиссии вместо выбывшего не позднее чем через 5 дней со дня его выбы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Основными задачами комиссии при проведении конкурс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 Установление формы документов, оформляемых комиссией </w:t>
        <w:br/>
        <w:t>в процессе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2. Рассмотрение документов, представленных на конкурс лицами, изъявившими намерение участвовать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3. Выработка единого и согласованного мнения по лицам, представившим документы для участия в конкур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3.4 Определение претендентов из числа лиц, изъявивших желание участвовать </w:t>
        <w:br/>
        <w:t>в конкур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3.5. Установление порядка определения результатов конкурса и представление </w:t>
        <w:br/>
        <w:t xml:space="preserve">результатов конкурса в муниципальный совет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Заседание комиссии считается правомочным, если на нем присутствуют не менее двух третей членов комиссии. Если на заседание комиссии явилось менее установленного числа членов комиссии, то заседание переносится на дату и время, определяемые простым большинством присутствующих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Заседание комиссии проводится в день проведения конкурса и состоит </w:t>
        <w:br/>
        <w:t>из двух частей – организационной и непосредственно конкурсный отб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 частями заседания может быть сделан перерыв, но не более чем на 1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6. В ходе организационной части заседания комиссии из ее состава избирается председатель комиссии, заместитель председателя комиссии и секретарь комиссии, устанавливаются формы документов, оформляемые комиссией в процессе проведения конкурса, формируется перечень вопросов, включаемых в анкету либо тест, в случае если в качестве формы проведения конкурсного отбора определено проведение анкетирования или тест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7. Председатель комиссии осуществляет общее руководство работой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 Заместитель председателя комиссии выполняет обязанности председателя комиссии </w:t>
        <w:br/>
        <w:t>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9. 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</w:t>
        <w:br/>
        <w:t xml:space="preserve">их для рассмотрения на заседании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0. Комиссия действует на постоянной основе и имеет право привлекать к работе независимых экспертов, которые не имеют права решающего голоса в принятии решени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1. Определение претендентов из числа лиц, изъявивших намерение участвовать </w:t>
        <w:br/>
        <w:t xml:space="preserve">в конкурсе, поводится путем проверки наличия полного комплекта документов, установленного настоящим Положением, а также на основании информации лица, назначенного на прием документов, о результатах проверки обстоятельств, препятствующих назначению гражданина </w:t>
        <w:br/>
        <w:t>на должность главы местной администрации. Установление обстоятельств, препятствующих назначению гражданина на должность главы местной администрации, является основанием для принятия комиссией решения об отказе включить данного гражданина в число претен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2. Решение комиссии об определении претендентов доводится до лиц, изъявивших намерение участвовать в конкурсе, председателем комиссии незамедлительно после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3. Лицо, изъявившее намерение участвовать в конкурсе, но не включенное комиссией </w:t>
        <w:br/>
        <w:t>в число претендентов, не позднее чем в течение 10 дней после принятия указанного решения информируется секретарем комиссии о причинах отказ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4. Непосредственно конкурсный отбор проводится среди претенд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5. Решения комиссии по результатам проведения конкурса и иным вопросам принимаются открытым голосованием простым большинством голосов присутствующих </w:t>
        <w:br/>
        <w:t>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6. Документы претендентов на замещение должности главы местной администрации, участвовавших в конкурсе, но не прошедших его, возвращаются по письменному заявлению в течение месяца со дня завершения конкурса. До истечения этого срока документы хранятся в архиве, после чего подлежат уничт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По итогам конкурса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признании не менее двух претендентов на замещение должности главы местной администрации кандидатами на замещение должности главы местной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конкурса несостоявш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 признании конкурса несостоявшимся принимается при отсутствии заявлений на участие в конкурсе, наличии только одного лица, изъявившего намерение участвовать в конкурсе, или подаче всеми лицами, изъявившими намерение участвовать в конкурсе, либо всеми претендентами на замещение должности главы местной администрации заявлений </w:t>
        <w:br/>
        <w:t>о снятии своих кандидатур с конкурса, а также если в результате проведения конкурса не было выявлено ни одного кандидата, отвечающего квалификационным требованиям (в том числе дополнительным требованиям) к должности главы местной администрации, либо выявлен один кандидат, отвечающий квалификационным требованиям (в том числе дополнительным требованиям) к должности главы местн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о признании конкурса несостоявшимся не позднее 3 (трех) рабочих дней направляется в муниципальный сов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 неявки лица, изъявившего намерение участвовать в конкурсе, либо претендента </w:t>
        <w:br/>
        <w:t>на заседание комиссии приравнивается к факту подачи им заявления о снятии своей кандид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езультаты голосования комиссией оформляются протоколом заседания комиссии, который подписывается председателем, секретарем и членами комиссии, принявшими участие </w:t>
        <w:br/>
        <w:t>в голос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Каждому претенденту на замещение должности главы местной администрации сообщается о результатах конкурса в письменной форме в течение 7 (семи) дней с момента его за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снования для проведения повторного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 Решение о проведении повторного конкурса принимается муниципальным советом. Основанием для принятия муниципальным советом решения о проведении повторного конкурса является решение комиссии о признании конкурса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признании конкурса несостоявшимся рассматривается на ближайшем заседании муниципального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Назначение на должность главы местной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1. Протокол комиссии по результатам проведения конкурса направляется главе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в течение 3 (трех) дней со дня завершения конкурса </w:t>
        <w:br/>
        <w:t>и подлежит рассмотрению на ближайшем заседании муниципального совета для принятия решения о назначении одного из кандидатов на должность главы местной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 назначении одного из кандидатов на должность главы местной администрации должно быть принято муниципальным советом в срок не позднее чем 30 (тридцать) календарных дней после получения главой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протокола комиссии в соответствии </w:t>
        <w:br/>
        <w:t>с настоящим пунк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Решение муниципального совета о назначении на должность главы местной администрации подлежит официальному опубликованию в течение 14 (четырнадцати) дней после принятия указанно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Полномочия главы местной администрации начинаются со дня принятия муниципальным советом решения о назначении на должность главы местной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4. Контракт с главой местной администрации заключает глава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в срок не позднее чем 5 (пять) дней с даты назначения лица на должность главы местн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1. Расходы, связанные с организацией проведения конкурса, производятся за счет средств бюджета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2. Расходы на участие в конкурсе участники конкурса производят за счет собствен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 Участники конкурса вправе обжаловать решение муниципального совета и решение комиссии в соответствии с действующим законодательством.</w:t>
      </w:r>
    </w:p>
    <w:p>
      <w:pPr>
        <w:pStyle w:val="Subtitle"/>
        <w:ind w:lef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spacing w:before="0" w:after="60"/>
        <w:ind w:left="-142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4:00Z</dcterms:created>
  <dc:creator>гунина</dc:creator>
  <dc:description/>
  <cp:keywords/>
  <dc:language>en-US</dc:language>
  <cp:lastModifiedBy>Комарово Муниципальный Совет</cp:lastModifiedBy>
  <cp:lastPrinted>2024-08-28T16:14:00Z</cp:lastPrinted>
  <dcterms:modified xsi:type="dcterms:W3CDTF">2024-08-28T13:15:00Z</dcterms:modified>
  <cp:revision>9</cp:revision>
  <dc:subject/>
  <dc:title>опбопболпбло</dc:title>
</cp:coreProperties>
</file>