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первое полугодие 2024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 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9,0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3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4-07-08T12:51:00Z</dcterms:modified>
  <cp:revision>18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