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от 30.05.2024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ым Правительством Санкт-Петербурга,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 xml:space="preserve">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ным Правительством Санкт-Петербур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и плановый период 2025-2026 годы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дорог в МО (кв. м.) к отремонтированным дорогам- 100%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  - 11 502,29 руб.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</w:rPr>
              <w:t>17 188,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17 815,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</w:rPr>
              <w:t>18 526,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4 год и плановый период 2025-2026 годы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ми правовыми актами Муниципального совета и Местной администрации МО поселок Комаров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авительством Санкт-Петербур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.</w:t>
      </w:r>
    </w:p>
    <w:p>
      <w:pPr>
        <w:pStyle w:val="Default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17 188 9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17 815 4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eastAsia="en-US"/>
        </w:rPr>
        <w:t xml:space="preserve">2026 год составит </w:t>
      </w:r>
      <w:r>
        <w:rPr>
          <w:b/>
          <w:color w:val="000000"/>
          <w:lang w:eastAsia="en-US"/>
        </w:rPr>
        <w:t>18 526 200,00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рублей.</w:t>
      </w:r>
    </w:p>
    <w:p>
      <w:pPr>
        <w:pStyle w:val="Default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Приложение № 1 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Текущий ремонт и содержание дорог, расположенных в пределах границ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b/>
        </w:rPr>
        <w:t xml:space="preserve">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 xml:space="preserve">,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м Правительством Санкт-Петербурга» на 2024 год и плановый период 2025-2026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06"/>
        <w:gridCol w:w="992"/>
        <w:gridCol w:w="993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6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.е./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10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94 7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26,2</w:t>
            </w:r>
          </w:p>
        </w:tc>
      </w:tr>
      <w:tr>
        <w:trPr>
          <w:trHeight w:val="13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яя и летняя уборка дорог, в том числе обеспечение содержания искусственных дорожных сооружений в части,  касающейся выполнения работ по очистке, механизированной  очистке, обеспыливанию, механизированной  снегоочистке, расчистке от снежных заносов, борьбе с зимней скользкостью, погрузке и вывозу снега, распределение противогололёдных материалов, очистке от снега и льда, борьбе с наледями, выполняемых на искусственных дорожных сооружениях, в соответствии с адресными перечнями дорог, а также  адресными  перечнями  искусственных  дорожных  сооружений, подлежащих 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94 7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26,2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а/б покрытием картами, очистку, восстановление геометрии канав, ремонт дорог с неусовершенствованным покрытием, прочие работы по содержанию дорог, предусмотренные Приказом Минтранса № 402 от 16 ноября 2012 года «Об утверждении Классификации работ по капитальному ремонту, ремонту и содержанию автомобильных дор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надзор за выполнен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 526,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985" w:hRule="atLeast"/>
        </w:trPr>
        <w:tc>
          <w:tcPr>
            <w:tcW w:w="1499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Приложение № 2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города федерального значения Санкт-Петербурга поселок Комарово в соответствии с перечнем, утвержденным Правительством Санкт-Петербурга на 2024 год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5528"/>
        <w:gridCol w:w="1418"/>
        <w:gridCol w:w="1701"/>
        <w:gridCol w:w="396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Наименование дорог, расположенных в пределах границ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к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ги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 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Санкт-Петербурга поселок Комарово</w:t>
      </w:r>
      <w:r>
        <w:rPr/>
        <w:t xml:space="preserve"> в соответствии с перечнем, утвержденным Правительством Санкт-Петербурга на 2025 год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521"/>
        <w:gridCol w:w="1701"/>
        <w:gridCol w:w="1559"/>
        <w:gridCol w:w="24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Наименование дорог, расположенных в пределах границ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Тип 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ремонту и содержанию дорог, расположенных в пределах границ внутригородского муниципального образования Санкт-Петербурга поселок Комарово в соответствии с перечнем, утвержденным Правительством Санкт-Петербурга на 2026 год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237"/>
        <w:gridCol w:w="1276"/>
        <w:gridCol w:w="1134"/>
        <w:gridCol w:w="297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Наименование дорог, расположенных в пределах границ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pacing w:val="2"/>
              </w:rPr>
              <w:t>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Проезжая ча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Тип покр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-я аллея (от 1-й Дачной ул. до 2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-я аллея (от 1-й Дачной ул. до 2-й Дачной ул. на границе с садоводством "Дружб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лиева (от Привокзальной ул. до ул. Танк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асильева (от Привокзальной ул. до ул. Выборг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Водопьянова (от ул. Пушкина за Сосновую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Выборгская ул. (пересекает ул. Василь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Громыхалова (от Привокзальной ул. за ул. Пограничн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8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-я Дачная ул. (от Привокзальной ул. до Щучьего оз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я Дачная ул. (от Привокзальной ул. за ул. Кос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-я Дачная ул. (от ул. Островского на сев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-я Дачная ул. (от Привокзальной ул. за ул. Остро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-я Дачная ул. (от дома «№ 46 по Привокзальной ул. до Цвето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-й Дачный пер. (от 2-ой Дачной ул. до 3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Ильича (от ул. Водопьянова до ул. Лес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осая ул.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Кривцова (от Привокзальной ул. до ул. Цвето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удринская ул. (от Привокзальной ул. до ул. Сосн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нинградская ул. (от 2-й Дачной ул.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Лесная ул. (от Привокзальной ул. за ул. Соснов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Осипенко (от Кудринского пер. до Оз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Осипенко (от ул. Морской за пер. Ос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ер. Островского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Островского (от ул. Водопьянова до 4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ограничная ул. (от ул. Юрия Германа до ул. Вали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7-й аллеи до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2-й Дачной ул. в направлении 3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проезд без названия (от ул.Кривцова до 5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 Пушкина (от ул. 2-й Дачной до Школь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ый пер. (от ул. Вали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апёрная ул. (от Привокзальной ул. до ул. Пограни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7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верная ул. (от 2-й Дачной до Морск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 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основая ул. (от ул. Водопьянова до Оз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93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Танкистов (от ул. Васильева до Сапер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Цветочная ул. (от 2-й Дачной ул. до ул. Сапер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Чкалова (от 2-й Дачной ул. до 1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Школьная ул. (от Привокзальной ул. до ул. Ос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2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ул.Юрия Германа (от ул. Цветочной до ул. Пограни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3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1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бетонные плит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а/б крошка, щебень, гравий, отсев, шла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ру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25 9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</w:rPr>
              <w:t>94745 м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3:00Z</cp:lastPrinted>
  <dcterms:modified xsi:type="dcterms:W3CDTF">2024-05-30T07:04:00Z</dcterms:modified>
  <cp:revision>157</cp:revision>
  <dc:subject/>
  <dc:title>                                                                                   Приложение №  1</dc:title>
</cp:coreProperties>
</file>