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иложение №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 МО пос.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от29.12. 2023 №89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ВНУТРИГОРОДСКОГО МУНИЦИПАЛЬНОГО ОБРАЗОВАНИЯ ГОРОДА ФЕДЕРАЛЬНОГО ЗНАЧЕНИЯ САНКТ-ПЕТЕРБУРГА ПОСЕЛОК КОМАРОВО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Организация и проведение местных, и участие в организации и проведении городских праздничных и иных зрелищных мероприятий на территории внутригородского муниципального образования города федерального значения Санкт-Петербурга поселок Комарово» на очередной 2024 год и плановый период 2025-2026 годы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080"/>
      </w:tblGrid>
      <w:tr>
        <w:trPr>
          <w:trHeight w:val="6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рганизация и проведение местных и участие в организации и проведении городских праздничных и иных зрелищных мероприятий на территории внутригородского муниципального образования города федерального значения Санкт-Петербурга поселок Комарово» на очередной 2024 год и плановый период 2025-2026 год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(далее-«Программа»)</w:t>
            </w:r>
          </w:p>
        </w:tc>
      </w:tr>
      <w:tr>
        <w:trPr>
          <w:trHeight w:val="7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администрация внутригородского муниципального образования города федерального значения Санкт-Петербурга поселок Комарово</w:t>
            </w:r>
          </w:p>
        </w:tc>
      </w:tr>
      <w:tr>
        <w:trPr>
          <w:trHeight w:val="7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ая администрация внутригородского муниципального образования города федерального значения Санкт-Петербурга поселок Комаро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социально-экономических условий для развития культуры на территории внутригородского муниципального образования города федерального значения Санкт-Петербурга  поселок Комарово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 улучшение организации культурно массовых мероприятий на территории внутригородского муниципального образования города федерального значения Санкт-Петербурга поселок Комарово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ка деятельности творческих коллективов и детского творчеств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благоприятных условий для удовлетворения и развития потребностей населения в духовном и культурном формировании личности, для развития творческих способностей, образования и нравственного воспитания детей и молодеж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на территории внутригородского муниципального образования города федерального значения Санкт-Петербурга поселок  Комарово концертной и выставочной деятельности профессиональных творческих коллективов, организация концертов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развития культуры.</w:t>
            </w:r>
          </w:p>
        </w:tc>
      </w:tr>
      <w:tr>
        <w:trPr>
          <w:trHeight w:val="8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Количество жителей, принимающих участие в реализации мероприятий </w:t>
              <w:br/>
              <w:t>2 300 чел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дельный вес населения муниципального образования принимающих в отчетном периоде участие в мероприятиях более 100 %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личество средств, затраченных на одного жителя – 2 383,04 рублей</w:t>
            </w:r>
          </w:p>
        </w:tc>
      </w:tr>
      <w:tr>
        <w:trPr>
          <w:trHeight w:val="5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и плановый период 2025-2026 годы</w:t>
            </w:r>
          </w:p>
        </w:tc>
      </w:tr>
      <w:tr>
        <w:trPr>
          <w:trHeight w:val="11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 и источники финансирования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за счет средств Местного бюджета муниципального образования поселок Комаров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24 год состави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5 481,0 тыс.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2025 год состави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709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2026 год состави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698,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лей.</w:t>
            </w:r>
          </w:p>
        </w:tc>
      </w:tr>
      <w:tr>
        <w:trPr>
          <w:trHeight w:val="5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релищных массовых мероприятиях более  1300  человек жителей поселка Комарово; создание условий расширения сферы общения с искусством, раскрытие талантов, сопричастность к общему совместному действию с положительным эмоциональным настроем;</w:t>
            </w:r>
          </w:p>
        </w:tc>
      </w:tr>
      <w:tr>
        <w:trPr>
          <w:trHeight w:val="5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за исполнением осуществляется муниципальным советом внутригородского муниципального образования города федерального значения Санкт-Петербурга поселок Комарово, главой муниципального образования внутригородского муниципального образования города федерального значения Санкт-Петербурга поселок Комарово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150422659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Основные меры правового регулирования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50422659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Муниципальная программ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рганизация местных и участие в организации и проведении городских праздничных и иных зрелищных мероприятий для жителей на территории внутригородского муниципального образования города федерального значения Санкт-Петербурга поселок Комарово» на 2024 год и плановый период 2025-2026 год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работана 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Конституцией Российской Федерации, статья 15,Федеральный закон от 06. 10.2003г. №131-ФЗ «Об общих принципах организации местного самоуправления в Российской Федерации», Законом Российской Федерации от 09.10.1992г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3612-1 "Основы законодательства Российской Федерации о культуре", Федеральным законом от 13.03.1995г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32-Ф3 "О днях воинской славы и памятных датах России", Законом Санкт-Петербурга от 23.09.2009г.  №420-79 «Об организации местного самоуправления в Санкт-Петербурге»; Уставом внутригородского муниципального образования города федерального значения Санкт-Петербурга поселок Комарово, Решением муниципального совета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муниципального образования города федерального значения Санкт-Петербурга поселок Комарово № 13-4 от 21 декабря 2016 года 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ложения </w:t>
      </w:r>
      <w:r>
        <w:rPr>
          <w:rFonts w:cs="Times New Roman" w:ascii="Times New Roman" w:hAnsi="Times New Roman"/>
          <w:sz w:val="24"/>
          <w:szCs w:val="24"/>
        </w:rPr>
        <w:t xml:space="preserve">об организации и проведении местных и участии в организации и проведении городских праздничных и иных зрелищных мероприятий на территории внутригородского муниципального образования Санкт-Петербурга поселок Комарово»; Решением муниципального совета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муниципального образования города федерального значения Санкт-Петербурга поселок Комарово № 11-4 от 25 ноября 2015 года «</w:t>
      </w:r>
      <w:r>
        <w:rPr>
          <w:rFonts w:cs="Times New Roman" w:ascii="Times New Roman" w:hAnsi="Times New Roman"/>
          <w:sz w:val="24"/>
          <w:szCs w:val="24"/>
        </w:rPr>
        <w:t xml:space="preserve">О принятии </w:t>
      </w:r>
      <w:r>
        <w:rPr>
          <w:rFonts w:cs="Times New Roman" w:ascii="Times New Roman" w:hAnsi="Times New Roman"/>
          <w:bCs/>
          <w:sz w:val="24"/>
          <w:szCs w:val="24"/>
        </w:rPr>
        <w:t>Полож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азднике «День поселка Комарово»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35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и и задачи Программ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bookmarkStart w:id="2" w:name="_GoBack"/>
      <w:bookmarkEnd w:id="2"/>
      <w:r>
        <w:rPr>
          <w:rFonts w:cs="Times New Roman" w:ascii="Times New Roman" w:hAnsi="Times New Roman"/>
          <w:sz w:val="24"/>
          <w:szCs w:val="24"/>
        </w:rPr>
        <w:t>Цель: Создание социально-экономических условий для развития культуры на территории внутригородского муниципального образования города федерального значения Санкт-Петербурга  поселок Комарово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: улучшение организации культурно массовых мероприятий на территории  внутригородского муниципального образования города федерального значения Санкт-Петербурга поселок Комарово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деятельности творческих коллективов и детского творчеств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благоприятных условий для удовлетворения и развития потребностей населения в духовном и культурном формировании личности, для развития творческих способностей, образования и нравственного воспитания детей и молодеж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на территории внутригородского муниципального образования города федерального значения Санкт-Петербурга поселок  Комарово концертной и выставочной деятельности профессиональных творческих коллективов, организация концер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развития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Style w:val="Style15"/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</w:rPr>
        <w:t>Ожидаемые конечные результаты Программы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Программы позволит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сширить возможности приобщения жителей муниципального округа к Всероссийским, городским и местным праздничным мероприятиям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лучшить качество обслуживания населения в сфере организации культурно-массовых мероприятий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высить культурный и духовный уровень населени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ить доступность услуг в области культуры для различных категорий населени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аст возможность для развития социальной активности личност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овысить сплоченность местного сообщества, посредством продвижения общечеловеческих культурных ценностей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ечными результатами реализации программы должны стать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зрелищных массовых мероприятиях более 1300 человек жителей поселка Комарово; снижение социальной напряженности, создание условий расширения сферы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ния с искусством, раскрытие талантов, сопричастность к общему совместному действию с положительным эмоциональным настроем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роки и этапы реализации 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ок реализации программы 2024 год и плановый период 2025-2026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3" w:name="_Hlk150422996"/>
      <w:bookmarkEnd w:id="3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чень мероприятий Программы и эффективности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мероприятий Программы  и эффективности программы с указанием объемов финансирования и исполнения представлен в приложении № 1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_Hlk150422996"/>
      <w:bookmarkStart w:id="5" w:name="_Hlk150422996"/>
      <w:bookmarkEnd w:id="5"/>
    </w:p>
    <w:p>
      <w:pPr>
        <w:pStyle w:val="Style21"/>
        <w:spacing w:lineRule="auto" w:line="240" w:before="0" w:after="0"/>
        <w:ind w:left="0" w:firstLine="269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Ресурсное обеспечение Программы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ами финансирования программы являются средства местного бюджета внутригородского муниципального образования города федерального значения Санкт-Петербурга поселок Комаров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щий объем финансирования Программы: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2024 год составит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5 481 000,00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ублей;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2025 год составит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 709 000,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ублей;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2026 год составит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 698 400,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ублей.</w:t>
      </w:r>
    </w:p>
    <w:p>
      <w:pPr>
        <w:sectPr>
          <w:type w:val="nextPage"/>
          <w:pgSz w:w="11906" w:h="16838"/>
          <w:pgMar w:left="1418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15573" w:leader="none"/>
        </w:tabs>
        <w:ind w:left="9072" w:right="264" w:hanging="0"/>
        <w:jc w:val="center"/>
        <w:rPr/>
      </w:pPr>
      <w:r>
        <w:rPr>
          <w:rStyle w:val="Emphasis"/>
          <w:i w:val="false"/>
          <w:sz w:val="20"/>
          <w:lang w:val="ru-RU"/>
        </w:rPr>
        <w:t>Приложение</w:t>
      </w:r>
      <w:r>
        <w:rPr>
          <w:rStyle w:val="Emphasis"/>
          <w:i w:val="false"/>
          <w:sz w:val="20"/>
        </w:rPr>
        <w:t xml:space="preserve"> 1 к муниципальной программ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ероприятий муниципальной программы</w:t>
      </w:r>
    </w:p>
    <w:p>
      <w:pPr>
        <w:pStyle w:val="Style18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«Организация местных и участие в организации и проведении городских праздничных и иных зрелищных мероприятий для жителей на территории внутригородского муниципального образования города федерального значения Санкт-Петербурга поселок Комарово» на  2024 год на плановый период 2025-2026 годы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829"/>
        <w:gridCol w:w="850"/>
        <w:gridCol w:w="851"/>
        <w:gridCol w:w="1419"/>
        <w:gridCol w:w="1134"/>
        <w:gridCol w:w="1275"/>
        <w:gridCol w:w="1134"/>
        <w:gridCol w:w="1276"/>
        <w:gridCol w:w="1276"/>
        <w:gridCol w:w="1276"/>
      </w:tblGrid>
      <w:tr>
        <w:trPr>
          <w:trHeight w:val="882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_Hlk150423382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конечные результаты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на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на (тыс. руб.)</w:t>
            </w:r>
          </w:p>
        </w:tc>
      </w:tr>
      <w:tr>
        <w:trPr>
          <w:trHeight w:val="253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л-во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участников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531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организации и проведению Рождественского народного гуляния для жителей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,6</w:t>
            </w:r>
          </w:p>
        </w:tc>
      </w:tr>
      <w:tr>
        <w:trPr>
          <w:trHeight w:val="59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ование годовщины снятия блокады Ленинграда, поздравление ветеранов, вручение памятных подарк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я ко Дню пожилого человека и Декаде инвалидов, праздничный вече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чных мероприятий ко Дню Поб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амятного мероприятия в честь дня рождения А.Ахматово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>
          <w:trHeight w:val="121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ое мероприятие «День поселка» для жителей и гостей поселк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87,9</w:t>
            </w:r>
          </w:p>
        </w:tc>
      </w:tr>
      <w:tr>
        <w:trPr>
          <w:trHeight w:val="121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е мероприятие «День Первоклассн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8</w:t>
            </w:r>
          </w:p>
        </w:tc>
      </w:tr>
      <w:tr>
        <w:trPr>
          <w:trHeight w:val="121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ое мероприятие «День Матери»» театр спектак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1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новогодних подарк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,5</w:t>
            </w:r>
          </w:p>
        </w:tc>
      </w:tr>
      <w:tr>
        <w:trPr>
          <w:trHeight w:val="39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вание юбиля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IV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IV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IV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6</w:t>
            </w:r>
          </w:p>
        </w:tc>
      </w:tr>
      <w:tr>
        <w:trPr>
          <w:trHeight w:val="49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е мероприятие «День Детской книг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4</w:t>
            </w:r>
          </w:p>
        </w:tc>
      </w:tr>
      <w:tr>
        <w:trPr>
          <w:trHeight w:val="49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е мероприятие, посвященное Дню Поляр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4</w:t>
            </w:r>
          </w:p>
        </w:tc>
      </w:tr>
      <w:tr>
        <w:trPr>
          <w:trHeight w:val="121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4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7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698,4</w:t>
            </w:r>
          </w:p>
        </w:tc>
      </w:tr>
    </w:tbl>
    <w:p>
      <w:pPr>
        <w:sectPr>
          <w:type w:val="nextPage"/>
          <w:pgSz w:orient="landscape" w:w="16838" w:h="11906"/>
          <w:pgMar w:left="993" w:right="1245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qFormat/>
    <w:rPr>
      <w:sz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5">
    <w:name w:val="Выделение жирным"/>
    <w:qFormat/>
    <w:rPr>
      <w:b/>
      <w:bCs/>
    </w:rPr>
  </w:style>
  <w:style w:type="character" w:styleId="Style16">
    <w:name w:val="Приветствие Знак"/>
    <w:basedOn w:val="Style13"/>
    <w:qFormat/>
    <w:rPr/>
  </w:style>
  <w:style w:type="character" w:styleId="Style17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Calibri" w:hAnsi="Calibri" w:eastAsia="Calibri" w:cs="Times New Roman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22">
    <w:name w:val="Стиль2"/>
    <w:basedOn w:val="Style18"/>
    <w:qFormat/>
    <w:pPr>
      <w:shd w:fill="FFFFFF" w:val="clear"/>
      <w:jc w:val="both"/>
    </w:pPr>
    <w:rPr>
      <w:rFonts w:ascii="Times New Roman" w:hAnsi="Times New Roman" w:eastAsia="Calibri" w:cs="Times New Roman"/>
      <w:color w:val="000000"/>
    </w:rPr>
  </w:style>
  <w:style w:type="paragraph" w:styleId="Style22">
    <w:name w:val="Приветствие"/>
    <w:basedOn w:val="Normal"/>
    <w:next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4:34:00Z</dcterms:created>
  <dc:creator>user</dc:creator>
  <dc:description/>
  <cp:keywords/>
  <dc:language>en-US</dc:language>
  <cp:lastModifiedBy>User</cp:lastModifiedBy>
  <cp:lastPrinted>2023-10-13T14:01:00Z</cp:lastPrinted>
  <dcterms:modified xsi:type="dcterms:W3CDTF">2024-01-18T08:30:00Z</dcterms:modified>
  <cp:revision>45</cp:revision>
  <dc:subject/>
  <dc:title>Приложение №  1</dc:title>
</cp:coreProperties>
</file>