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9.12.2023 №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2026 год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 на 2024 год и плановый период 2025-2026 годы</w:t>
            </w:r>
            <w:r>
              <w:rPr>
                <w:bCs/>
                <w:szCs w:val="24"/>
                <w:lang w:val="ru-RU"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Комплексное решение проблемы профилактики безнадзорности и правонарушений детей и подростков, их социальной адаптация в современном обществ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; 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несовершеннолетних, планирующих принят участие в реализации мероприятий -  12 че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й удельный вес несовершеннолетних  муниципального образования, принимающих участие в мероприятиях по трудоустройству, к общему количеству лиц от 14 до 18 лет, проживающих на территории муниципального образования (57 чел.)– 21,05 %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несовершеннолетнего -  15 866,67 рублей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детей, находящихся в социально – опасном положен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заимодействия органов и учреждений системы профилактики безнадзорности и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1132302"/>
      <w:bookmarkEnd w:id="1"/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 2024 год и плановый период 2025-202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оссийской Федерации от 06.10.2003г. №  131-ФЗ «Об общих принципах организации местного самоуправления в Российской Федерации», Федеральным Законом РФ от 24.06.1999 №120-ФЗ «Об основах системы профилактики безнадзорности и правонарушений»; Федеральный Закон РФ от 29.12.2012 №272-ФЗ «Об образовании», Федеральным Законом РФ от 24.07.1998 №124-ФЗ «Об основных гарантиях прав ребенка в РФ»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Законом Санкт-Петербурга от 23 сентября 2009 г. N 420-79 "Об организации местного самоуправления в Санкт-Петербурге";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bookmarkStart w:id="2" w:name="_Hlk151382586"/>
      <w:bookmarkEnd w:id="2"/>
      <w:r>
        <w:rPr>
          <w:b/>
          <w:color w:val="000000"/>
          <w:lang w:eastAsia="en-US"/>
        </w:rPr>
        <w:t>Цели и задачи программы</w:t>
      </w:r>
    </w:p>
    <w:p>
      <w:pPr>
        <w:pStyle w:val="Default"/>
        <w:ind w:firstLine="708"/>
        <w:jc w:val="both"/>
        <w:rPr/>
      </w:pPr>
      <w:bookmarkStart w:id="3" w:name="_Hlk151382586"/>
      <w:bookmarkEnd w:id="3"/>
      <w:r>
        <w:rPr>
          <w:color w:val="000000"/>
          <w:lang w:eastAsia="en-US"/>
        </w:rPr>
        <w:t>Целью Программы является комплексное решение проблемы профилактики безнадзорности и правонарушений детей и подростков, их социальной адаптация в современном обществе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 Программы: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;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</w:t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bookmarkStart w:id="4" w:name="_Hlk151382660"/>
      <w:bookmarkEnd w:id="4"/>
      <w:r>
        <w:rPr>
          <w:b/>
          <w:bCs/>
          <w:color w:val="000000"/>
          <w:lang w:eastAsia="en-US"/>
        </w:rPr>
        <w:t>Ожидаемые конечные результаты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5" w:name="_Hlk151382660"/>
      <w:bookmarkEnd w:id="5"/>
      <w:r>
        <w:rPr>
          <w:rFonts w:cs="Times New Roman" w:ascii="Times New Roman" w:hAnsi="Times New Roman"/>
          <w:sz w:val="24"/>
          <w:szCs w:val="24"/>
          <w:lang w:val="ru-RU" w:eastAsia="en-US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детей, находящихся в социально – опасном положении;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роки и этапы реализации Программы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ок реализации программы 2024 год и плановый период 2025-2026 год.</w:t>
      </w:r>
    </w:p>
    <w:p>
      <w:pPr>
        <w:pStyle w:val="Default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еречень мероприятий </w:t>
      </w:r>
      <w:bookmarkStart w:id="6" w:name="_Hlk151382645"/>
      <w:r>
        <w:rPr>
          <w:b/>
          <w:color w:val="000000"/>
          <w:lang w:eastAsia="en-US"/>
        </w:rPr>
        <w:t>и эффективности Программы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bookmarkEnd w:id="6"/>
      <w:r>
        <w:rPr>
          <w:color w:val="000000"/>
          <w:lang w:eastAsia="en-US"/>
        </w:rPr>
        <w:t xml:space="preserve">Перечень мероприятий Программы, объемов финансирования и исполнения представлен в приложении № 1. </w:t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сурсное обеспечение Программы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щий объем финансирования Программы составля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024 год составит 190 4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025 год составит  198 300,00 рублей;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-2026 год составит 206 200,00 рублей.</w:t>
      </w:r>
    </w:p>
    <w:p>
      <w:pPr>
        <w:pStyle w:val="Heading1"/>
        <w:tabs>
          <w:tab w:val="clear" w:pos="708"/>
          <w:tab w:val="left" w:pos="15573" w:leader="none"/>
        </w:tabs>
        <w:rPr/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Приложение № 1 к муниципальной  программе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851"/>
        <w:gridCol w:w="1417"/>
        <w:gridCol w:w="1418"/>
        <w:gridCol w:w="1275"/>
        <w:gridCol w:w="1276"/>
        <w:gridCol w:w="1276"/>
        <w:gridCol w:w="1417"/>
        <w:gridCol w:w="1134"/>
      </w:tblGrid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совершеннолетних, чел./статей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/охват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 работодателями по созданию рабочих мест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униципальной программе в СМИ муниципального образования с целью привлечения несовершеннолетних (от 14 до 18 лет)  к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4:06:00Z</cp:lastPrinted>
  <dcterms:modified xsi:type="dcterms:W3CDTF">2024-01-18T08:22:00Z</dcterms:modified>
  <cp:revision>92</cp:revision>
  <dc:subject/>
  <dc:title>                                                                                   Приложение №  1</dc:title>
</cp:coreProperties>
</file>