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27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8,4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1 108,85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год и плановый период 2025-2026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1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/>
            </w:pPr>
            <w:r>
              <w:rPr/>
              <w:t xml:space="preserve">- формирование у жителей стереотипов экологически-дружественного поведения.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bookmarkStart w:id="1" w:name="_Hlk151132302"/>
      <w:bookmarkEnd w:id="1"/>
      <w:r>
        <w:rPr/>
        <w:tab/>
        <w:t xml:space="preserve">Муниципальная программа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</w:t>
      </w:r>
      <w:r>
        <w:rPr/>
        <w:t>разработана в соответствии с Федеральным законом от  10.01.2002 №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; Законом Санкт-Петербурга от 18.07.2016 № 455-88 «Экологический кодекс Санкт-Петербург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: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eastAsia="en-US"/>
        </w:rPr>
        <w:t>-обеспечение эффективного участия жителей в решении вопросов, связанных с охраной окружающей среды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ирование у жителей стереотипов экологически-дружествен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2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firstLine="4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29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310 000,00 рубл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 xml:space="preserve">2026 год составит </w:t>
      </w:r>
      <w:r>
        <w:rPr>
          <w:b/>
          <w:sz w:val="24"/>
          <w:szCs w:val="24"/>
          <w:lang w:eastAsia="en-US"/>
        </w:rPr>
        <w:t>322 0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</w:t>
      </w:r>
      <w:r>
        <w:rPr>
          <w:sz w:val="24"/>
          <w:szCs w:val="24"/>
          <w:lang w:eastAsia="en-US"/>
        </w:rPr>
        <w:t>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4 года и плановый период 2025-2026 годы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6"/>
        <w:gridCol w:w="992"/>
        <w:gridCol w:w="1134"/>
        <w:gridCol w:w="1418"/>
        <w:gridCol w:w="1134"/>
        <w:gridCol w:w="1276"/>
        <w:gridCol w:w="1275"/>
        <w:gridCol w:w="1276"/>
        <w:gridCol w:w="1134"/>
        <w:gridCol w:w="1276"/>
      </w:tblGrid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тендах и на сайте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тематических стендов, посвященных экологической тематике,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и организация игры по станциям «Комаровский экол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40:00Z</cp:lastPrinted>
  <dcterms:modified xsi:type="dcterms:W3CDTF">2024-01-18T08:48:00Z</dcterms:modified>
  <cp:revision>121</cp:revision>
  <dc:subject/>
  <dc:title>                                                                                   Приложение №  1</dc:title>
</cp:coreProperties>
</file>