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4 год и плановый период 2025-2026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тель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:</w:t>
            </w:r>
          </w:p>
          <w:p>
            <w:pPr>
              <w:pStyle w:val="Heading1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35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образования принимающих в отчетном периоде участие в мероприятиях   - 9,1%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- 55,56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Контроль  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 год и плановый период 2025-2026 годы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ель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  <w:r>
        <w:rPr>
          <w:szCs w:val="24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</w:r>
    </w:p>
    <w:p>
      <w:pPr>
        <w:pStyle w:val="Default"/>
        <w:jc w:val="center"/>
        <w:rPr/>
      </w:pPr>
      <w:r>
        <w:rPr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на 2024 год и плановый период 2025-2026 годы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 и эффективности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8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Cs/>
          <w:sz w:val="28"/>
          <w:szCs w:val="28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на 2024 год и плановый период 2025-2026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0"/>
        <w:gridCol w:w="851"/>
        <w:gridCol w:w="992"/>
        <w:gridCol w:w="1134"/>
        <w:gridCol w:w="1276"/>
        <w:gridCol w:w="992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л-в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, 100 экз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0T16:48:00Z</cp:lastPrinted>
  <dcterms:modified xsi:type="dcterms:W3CDTF">2024-01-18T08:45:00Z</dcterms:modified>
  <cp:revision>122</cp:revision>
  <dc:subject/>
  <dc:title>                                                                                   Приложение №  1</dc:title>
</cp:coreProperties>
</file>