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1 208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81,2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01,66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–2026 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в 2024 год на плановый период 2025-2026 годы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–79 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«О безопасности дорожного движения», Уставом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>
          <w:b/>
        </w:rPr>
        <w:t>Целями и задачами муниципальной Программы являются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окращение </w:t>
      </w:r>
      <w:r>
        <w:rPr/>
        <w:t>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е задачи программы: </w:t>
      </w:r>
    </w:p>
    <w:p>
      <w:pPr>
        <w:pStyle w:val="Default"/>
        <w:ind w:firstLine="708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е конечные результаты Программы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ind w:firstLine="708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ind w:firstLine="708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4 год и плановый период 2025–2026  год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 xml:space="preserve">Перечень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43 6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53 800,00 рублей;</w:t>
      </w:r>
    </w:p>
    <w:p>
      <w:pPr>
        <w:pStyle w:val="Default"/>
        <w:jc w:val="both"/>
        <w:rPr/>
      </w:pPr>
      <w:r>
        <w:rPr/>
        <w:t xml:space="preserve">-2026 год составит </w:t>
      </w:r>
      <w:r>
        <w:rPr>
          <w:b/>
        </w:rPr>
        <w:t>263 900,00 руб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601" w:leader="none"/>
        </w:tabs>
        <w:ind w:left="10620" w:right="264" w:hanging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ab/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4 год и плановый период 2025-2026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0"/>
        <w:gridCol w:w="992"/>
        <w:gridCol w:w="1134"/>
        <w:gridCol w:w="1417"/>
        <w:gridCol w:w="1276"/>
        <w:gridCol w:w="1276"/>
        <w:gridCol w:w="1275"/>
        <w:gridCol w:w="992"/>
        <w:gridCol w:w="1134"/>
        <w:gridCol w:w="1134"/>
      </w:tblGrid>
      <w:tr>
        <w:trPr>
          <w:trHeight w:val="8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6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 с   органами ГИБДД по выявлению мест с повышенной опасностью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посвященных профилактике ДТТ. 100 экз. Установка тематическ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ая игра-светофор по «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9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34:00Z</cp:lastPrinted>
  <dcterms:modified xsi:type="dcterms:W3CDTF">2024-01-18T08:44:00Z</dcterms:modified>
  <cp:revision>123</cp:revision>
  <dc:subject/>
  <dc:title>                                                                                   Приложение №  1</dc:title>
</cp:coreProperties>
</file>