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от .29.12.2023 №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Благоустройство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поселок Комаров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на 2024 год и 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овый период 2025-2026 год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проживания жителей 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работ в сфере озеленения на территории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аселения физкультурно-оздоровительными, спортивно-техническими, детскими игровыми комплексами.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выполненных мероприятий по отношению к запланированному количеству мероприятий по всем задачам программы - 100%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редств, затраченных на одного жителя -20 169,40 руб.</w:t>
            </w:r>
          </w:p>
        </w:tc>
      </w:tr>
      <w:tr>
        <w:trPr>
          <w:trHeight w:val="5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7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города федерального значения Санкт-Петербурга:</w:t>
              <w:br/>
              <w:t xml:space="preserve"> 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991,9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647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134,1 тыс. рублей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за исполнением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города федерального значения Санкт-Петербурга поселок Комарово, муниципальными правовыми актами Муниципального совета и Местной администрации МО поселок Комарово.</w:t>
      </w:r>
    </w:p>
    <w:p>
      <w:pPr>
        <w:pStyle w:val="Style1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ация благоустройства территории муниципального образования в соответствии с законодательством в сфере благоустро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работ в сфере озеленения на территории муниципального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9"/>
        <w:jc w:val="both"/>
        <w:rPr/>
      </w:pPr>
      <w:r>
        <w:rPr/>
        <w:t xml:space="preserve">Срок реализации программы 2024 год и плановый период 2025- 2026 годы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Default"/>
        <w:ind w:firstLine="709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9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9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</w:rPr>
      </w:pPr>
      <w:r>
        <w:rPr/>
        <w:t xml:space="preserve">-2024 год составит </w:t>
      </w:r>
      <w:r>
        <w:rPr>
          <w:b/>
        </w:rPr>
        <w:t>29 991 900,00</w:t>
      </w:r>
      <w:r>
        <w:rPr/>
        <w:t xml:space="preserve"> </w:t>
      </w:r>
      <w:r>
        <w:rPr>
          <w:b/>
        </w:rPr>
        <w:t>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5 год составит </w:t>
      </w:r>
      <w:r>
        <w:rPr>
          <w:b/>
          <w:bCs/>
        </w:rPr>
        <w:t>29 647 400,00</w:t>
      </w:r>
      <w:r>
        <w:rPr>
          <w:bCs/>
        </w:rPr>
        <w:t xml:space="preserve"> </w:t>
      </w:r>
      <w:r>
        <w:rPr>
          <w:b/>
          <w:bCs/>
        </w:rPr>
        <w:t>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6 год составит </w:t>
      </w:r>
      <w:r>
        <w:rPr>
          <w:b/>
          <w:bCs/>
        </w:rPr>
        <w:t>23 134 100,00</w:t>
      </w:r>
      <w:r>
        <w:rPr>
          <w:bCs/>
        </w:rPr>
        <w:t xml:space="preserve"> </w:t>
      </w:r>
      <w:r>
        <w:rPr>
          <w:b/>
          <w:bCs/>
        </w:rPr>
        <w:t>рублей.</w:t>
      </w:r>
    </w:p>
    <w:p>
      <w:pPr>
        <w:sectPr>
          <w:type w:val="nextPage"/>
          <w:pgSz w:w="11906" w:h="16838"/>
          <w:pgMar w:left="1418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firstLine="10915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bCs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Emphasis"/>
          <w:i w:val="false"/>
          <w:sz w:val="20"/>
        </w:rPr>
        <w:t xml:space="preserve">Приложение № 1 </w:t>
      </w:r>
      <w:r>
        <w:rPr>
          <w:rStyle w:val="Emphasis"/>
          <w:i w:val="false"/>
          <w:sz w:val="20"/>
          <w:lang w:val="ru-RU"/>
        </w:rPr>
        <w:t xml:space="preserve">к </w:t>
      </w:r>
      <w:r>
        <w:rPr>
          <w:sz w:val="20"/>
        </w:rPr>
        <w:t>муниципальной программ</w:t>
      </w:r>
      <w:r>
        <w:rPr>
          <w:sz w:val="20"/>
          <w:lang w:val="ru-RU"/>
        </w:rPr>
        <w:t>е</w:t>
      </w:r>
    </w:p>
    <w:p>
      <w:pPr>
        <w:pStyle w:val="Heading1"/>
        <w:ind w:firstLine="13750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поселок Комарово</w:t>
      </w:r>
      <w:r>
        <w:rPr>
          <w:rFonts w:cs="Times New Roman" w:ascii="Times New Roman" w:hAnsi="Times New Roman"/>
          <w:b/>
          <w:sz w:val="24"/>
          <w:szCs w:val="24"/>
        </w:rPr>
        <w:t>» на 2024 и плановый период 2025-2026 годы</w:t>
      </w:r>
    </w:p>
    <w:tbl>
      <w:tblPr>
        <w:tblW w:w="153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25"/>
        <w:gridCol w:w="968"/>
        <w:gridCol w:w="968"/>
        <w:gridCol w:w="1304"/>
        <w:gridCol w:w="1335"/>
        <w:gridCol w:w="1386"/>
        <w:gridCol w:w="1106"/>
        <w:gridCol w:w="1245"/>
        <w:gridCol w:w="1106"/>
        <w:gridCol w:w="1063"/>
      </w:tblGrid>
      <w:tr>
        <w:trPr>
          <w:trHeight w:val="8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./шт./адрес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установка и содержание, уличной мебели и хозяйственно-бытового оборудования (5 шт.-скамеек, 5шт.- урн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I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участок ул. Кудринской между ул. Осипенко и ул. Сосновой. Услуги по проведению технадз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ОП МЗ 38-111-1, 38-111-2, 38-111-3, 38-111-4, 38-111-5, 38-111-6, 38-111-7, 38-111-8, 38-111-9, 38-111-10, 38-111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4,2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159,6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аздничного оборудования и праздничной атрибутики на территории поселка, оплата их эксплуатации. Оплата электроэнергии, подсоединение, отключение к эл. линиям, монтаж-демонтаж елки, консолей, растяжек, хран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0,5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лагоустройству территории по адресу: Цветочная ул., д.23-25 (технический надзо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ржание спортивных, детских площадок, в том числе стадио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 965,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55,3</w:t>
            </w:r>
          </w:p>
        </w:tc>
      </w:tr>
      <w:tr>
        <w:trPr>
          <w:trHeight w:val="6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Братская могила воинов погибших в годы ВОВ 1941-1945 по адресу: пос. Комарово, Ленинградская у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ектированию благоустройства сквера ЗНОП 38-111-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лагоустройству внутриквартальной территории по адресу: пос. Комаро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2 Дачная ул., напротив д.3.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техническому надз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оборудования спортивной площадки (стадион) по адрес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сёлок Комарово, Ленинградская улица, участок 1, замена травмобезопасного покры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благоустройству сквера ЗНОП 38-111-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6,3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изации территорий зеленых насаждений ЗНОП 38-111-1,2,3,4,5,6,7,8,9,10,11, услуги по техническому надзор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информационного стенда с фотографиями героев СВО по адресу: пос. Комарово (улица Ленинградская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991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6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134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4-01-18T11:54:00Z</cp:lastPrinted>
  <dcterms:modified xsi:type="dcterms:W3CDTF">2024-01-18T09:15:00Z</dcterms:modified>
  <cp:revision>60</cp:revision>
  <dc:subject/>
  <dc:title>Приложение №  1</dc:title>
</cp:coreProperties>
</file>