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023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Проведение мероприятий по военно-патриотическому воспитанию на территории внутригородского муниципального образования города федерального значения Санкт-Петербурга поселок Комарово» на 2024 год и планируем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75 ч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населения муниципального образования принимающих в отчетном периоде участие в мероприятиях   12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1 257 руб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9,2 тыс.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 тыс. руб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негативных проявлений в молодежной среде, снижение преступности, повышение уровня правопорядка и безопасности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iCs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 </w:t>
      </w:r>
      <w:r>
        <w:rPr>
          <w:bCs/>
        </w:rPr>
        <w:t xml:space="preserve"> (далее –Программа) разработана в соответствии с </w:t>
      </w:r>
      <w:r>
        <w:rPr>
          <w:shd w:fill="FFFFFF" w:val="clear"/>
        </w:rPr>
        <w:t>Закон Санкт-Петербурга от 18 июля 2016 г. N 453-87 "О патриотическом воспитании в Санкт-Петербурге",</w:t>
      </w:r>
      <w:r>
        <w:rPr>
          <w:bCs/>
        </w:rPr>
        <w:t xml:space="preserve"> Законом Санкт-Петербурга от 23.09.2009 № 420-79 «Об организации местного самоуправления в Санкт-Петербурге»,  Постановлением Местной администрации внутригородского муниципального образования города федерального значения  Санкт-Петербурга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города федерального значения Санкт-Петербурга поселок Комаро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звитие, укрепление и повышение эффективности системы патриотического воспитания по формированию личности гражданина-патрио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целенаправленной политики по созданию условий для социального, культурного, духовного и физического развития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ное вовлечение молодежи в решение социально-экономических, культурных, научных, экологических и других пробл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новление и обогащение содержания патриотического воспитания, его методов, форм и средст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механизма, инициирующего и оптимизирующего эффективное функционирование системы патриотического воспитания на всех уровн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атриотического воспитания в образовательных учреждениях и превращение их в центры 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влечение к участию в патриотическом воспитании, общественных организаций, трудовых коллективов, семьи,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е конечные результаты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ая динамика роста патриотизма и интернационализ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социальной активности и уровня социализации и самореализации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ъем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экономическая стаби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нимизация негативных проявлений в молодежной среде, снижение преступности, повышение уровня правопорядк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граждан в возрасте от 7-18 лет, принимающих участие в реализации мероприятий патриотической направленности до 500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и совершенствование системы патриотического воспитания подростков и молодежи на местном уров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вшееся у большинства подростков и молодежи округа уважение к российской символике и историческим святыням Отечества, законности, нормам общественной и коллективной жизни, культурному и историческому прошлому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ое отношение молодежи к прохождению военной и государственной служб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явление тенденции к изменению качественного состава призывной молодежи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морально-психологических качеств у молодежи призывного возраста, влекущее за собой улучшение отношений в армейских и флотских коллективах к военнослужащим, призываемым из Санкт-Петербур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личество молодых граждан, принимающих участие в реализации мероприятий патриотической направленности не менее </w:t>
      </w:r>
      <w:r>
        <w:rPr>
          <w:rFonts w:cs="Times New Roman" w:ascii="Times New Roman" w:hAnsi="Times New Roman"/>
          <w:sz w:val="24"/>
          <w:szCs w:val="24"/>
          <w:lang w:eastAsia="ru-RU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рок реализации Программы 2024 год и плановый период 2025-2026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с указанием объемов финансирования и исполнения представлен 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20 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1 229 2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800 00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  <w:szCs w:val="24"/>
        </w:rPr>
      </w:pP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 xml:space="preserve">  </w:t>
      </w:r>
      <w:r>
        <w:rPr>
          <w:rStyle w:val="Emphasis"/>
          <w:b/>
          <w:i w:val="false"/>
          <w:szCs w:val="24"/>
          <w:lang w:val="ru-RU"/>
        </w:rPr>
        <w:t xml:space="preserve">Перечень  </w:t>
      </w:r>
      <w:r>
        <w:rPr>
          <w:rStyle w:val="Emphasis"/>
          <w:b/>
          <w:i w:val="false"/>
          <w:szCs w:val="24"/>
        </w:rPr>
        <w:t xml:space="preserve">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«Проведение  мероприятий  по военно-патриотическому воспитанию граждан проживающих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Style w:val="Emphasis"/>
          <w:b/>
          <w:i w:val="false"/>
          <w:szCs w:val="24"/>
          <w:lang w:val="ru-RU"/>
        </w:rPr>
        <w:t>на 2024 год и плановый период 2025-2026 год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1574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89"/>
        <w:gridCol w:w="1134"/>
        <w:gridCol w:w="992"/>
        <w:gridCol w:w="1276"/>
        <w:gridCol w:w="1276"/>
        <w:gridCol w:w="1417"/>
        <w:gridCol w:w="1276"/>
        <w:gridCol w:w="1417"/>
        <w:gridCol w:w="1134"/>
        <w:gridCol w:w="1418"/>
      </w:tblGrid>
      <w:tr>
        <w:trPr>
          <w:trHeight w:val="9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-во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II,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Встречи с ветеранами ВОВ, жителями блокадного Ленинграда. Проведения Дня му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военно-патриотической игры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автобусной экскурсии</w:t>
            </w:r>
            <w:r>
              <w:rPr>
                <w:rStyle w:val="Emphasis"/>
                <w:i w:val="false"/>
                <w:szCs w:val="24"/>
              </w:rPr>
              <w:t xml:space="preserve"> по военно-патриотическ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7</w:t>
            </w:r>
          </w:p>
        </w:tc>
      </w:tr>
      <w:tr>
        <w:trPr>
          <w:trHeight w:val="7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астие в мероприятиях в поддержку участников СВО под лозунгом «Своих не бросае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52:00Z</cp:lastPrinted>
  <dcterms:modified xsi:type="dcterms:W3CDTF">2023-11-21T09:43:00Z</dcterms:modified>
  <cp:revision>113</cp:revision>
  <dc:subject/>
  <dc:title>                                                                                   Приложение №  1</dc:title>
</cp:coreProperties>
</file>