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18"/>
        </w:rPr>
        <w:t xml:space="preserve">от 2023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анкт-Петербурге  на территории внутригородского муниципального образования города федерального значения Санкт-Петербурга поселок Комарово»  на 2024 год и плановый период 2025-2026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 и традиций;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Количество мероприятий Программы  - 3 569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- 240,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– 5,04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6 год состав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2025-2026 годы и плановый период разработана в соответствии с Конституцией Российской Федерации, Федеральным законом от 24.06.1999г. № 120-ФЗ «Об основах системы профилактики безнадзорности и правонарушений несовер</w:t>
        <w:softHyphen/>
        <w:t>шеннолетних», Федеральным законом от 24.07.1998г. № 124-ФЗ «Об основных гарантиях прав ребёнка в Российской Федерации», Федеральным Законом «Об общих принципах организации местного само</w:t>
        <w:softHyphen/>
        <w:t xml:space="preserve">управления в Российской Федерации» № 131-ФЗ от 6.10.2003 г.,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/>
        <w:t xml:space="preserve">Цели Программ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ind w:firstLine="708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7 8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-2026 год составит </w:t>
      </w:r>
      <w:r>
        <w:rPr>
          <w:b/>
          <w:bCs/>
        </w:rPr>
        <w:t>8 100,00</w:t>
      </w:r>
      <w:r>
        <w:rPr>
          <w:bCs/>
        </w:rPr>
        <w:t xml:space="preserve"> </w:t>
      </w:r>
      <w:r>
        <w:rPr>
          <w:b/>
        </w:rPr>
        <w:t>руб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Normal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992"/>
        <w:gridCol w:w="851"/>
        <w:gridCol w:w="1418"/>
        <w:gridCol w:w="1277"/>
        <w:gridCol w:w="1134"/>
        <w:gridCol w:w="1134"/>
        <w:gridCol w:w="1134"/>
        <w:gridCol w:w="1276"/>
        <w:gridCol w:w="1134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./шт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видеонаблюдения на детских и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встреч участковых уполномоченных с жителями поселка в помещении МА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, в целях предотвращения квартирных краж и угонов А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ности дорог, улиц, проездов детских площадок, взаимодействие с Курортэне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лакатов, брошюр, листовок по тематике, евробуклетов, тиражом до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дение специального раздела, посвященного проблемам профилактики правонарушений на сайте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1-21T13:08:00Z</cp:lastPrinted>
  <dcterms:modified xsi:type="dcterms:W3CDTF">2023-11-21T10:30:00Z</dcterms:modified>
  <cp:revision>108</cp:revision>
  <dc:subject/>
  <dc:title>                                                                                   Приложение №  1</dc:title>
</cp:coreProperties>
</file>