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023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2024 год и плановый период 2025-2026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тель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9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ь:</w:t>
            </w:r>
          </w:p>
          <w:p>
            <w:pPr>
              <w:pStyle w:val="Heading1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</w:t>
            </w:r>
          </w:p>
        </w:tc>
      </w:tr>
      <w:tr>
        <w:trPr>
          <w:trHeight w:val="1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35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образования принимающих в отчетном периоде участие в мероприятиях   - 9,1%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 - 55,56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5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Контроль   за 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 год и плановый период 2025-2026 годы разработана в соответствии с Законом  СПб № 514-76 от 28.09.2005 г. «О защите населения и территорий  от чрезвычайных ситуаций природного и техногенного характера в Санкт-Петербурге», Законом СПб  № 420-79 «Об организации  местного самоуправления в Санкт-Петербурге»,  Федеральным законом от 12.02.1998 г., Федеральным законом от 12.02.1998 г. №28-ФЗ «О гражданской обороне», Постановлением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г. №841 «Об утверждении Положения об организации обучения населения в области гражданской обороны»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Цели и задачи программы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Цель: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</w:rPr>
        <w:t>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</w:r>
      <w:r>
        <w:rPr>
          <w:szCs w:val="24"/>
          <w:lang w:val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</w:rPr>
        <w:t xml:space="preserve"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</w:t>
      </w:r>
    </w:p>
    <w:p>
      <w:pPr>
        <w:pStyle w:val="Default"/>
        <w:jc w:val="center"/>
        <w:rPr/>
      </w:pPr>
      <w:r>
        <w:rPr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на 2024 год и плановый период 2025-2026 годы.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Перечень мероприятий Программы и эффективности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 и эффективности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7 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7 8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6 год составит </w:t>
      </w:r>
      <w:r>
        <w:rPr>
          <w:rFonts w:cs="Times New Roman" w:ascii="Times New Roman" w:hAnsi="Times New Roman"/>
          <w:b/>
          <w:sz w:val="24"/>
          <w:szCs w:val="24"/>
        </w:rPr>
        <w:t>8 1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i w:val="false"/>
          <w:sz w:val="20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16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Cs/>
          <w:sz w:val="28"/>
          <w:szCs w:val="28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i w:val="false"/>
          <w:sz w:val="22"/>
          <w:szCs w:val="22"/>
          <w:lang w:val="ru-RU"/>
        </w:rPr>
        <w:t>на 2024 год и плановый период 2025-2026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850"/>
        <w:gridCol w:w="851"/>
        <w:gridCol w:w="992"/>
        <w:gridCol w:w="1134"/>
        <w:gridCol w:w="1276"/>
        <w:gridCol w:w="992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л-в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>
                <w:lang w:val="ru-RU" w:eastAsia="ru-RU"/>
              </w:rPr>
              <w:t>«Вести Келломяки -Комарово» и на сайте МО Комарово;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дание печатных материалов для жителей внутригородского муниципального образования Санкт-Петербург поселок Комарово  по вопросам гражданской обороны, защиты населения от чрезвычайных ситуаций, 100 экз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ведение лекции по подготовке граждан Российской Федерации, иностранных граждан и лиц  без гражданства в области защиты от чрезвычайных ситуаций природного и техногенн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1-20T16:48:00Z</cp:lastPrinted>
  <dcterms:modified xsi:type="dcterms:W3CDTF">2023-11-21T10:02:00Z</dcterms:modified>
  <cp:revision>121</cp:revision>
  <dc:subject/>
  <dc:title>                                                                                   Приложение №  1</dc:title>
</cp:coreProperties>
</file>