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2023 №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 ПРОГРАММЫ ВНУТРИГОРОДСКОГО МУНИЦИПАЛЬНОГО ОБРАЗОВАНИЯ ГОРОДА ФЕДЕРАЛЬНОГО ЗНАЧЕНИЯ  САНКТ-ПЕТЕРБУРГА ПОСЕЛОК КОМАРО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«Защита прав потребителей и с</w:t>
      </w:r>
      <w:r>
        <w:rPr>
          <w:rFonts w:cs="Times New Roman" w:ascii="Times New Roman" w:hAnsi="Times New Roman"/>
          <w:b/>
          <w:sz w:val="24"/>
          <w:szCs w:val="24"/>
        </w:rPr>
        <w:t>одействие развитию малого бизнеса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 на территории внутригородского муниципального образования города федерального значения Санкт-Петербурга поселок Комарово» </w:t>
      </w:r>
    </w:p>
    <w:p>
      <w:pPr>
        <w:pStyle w:val="Style16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на 2024 год и плановый период 2025-2026 годы</w:t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«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Защита прав потребителей и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ействие развитию малого бизнеса на территории внутригородского муниципального образования города федерального значения Санкт-Петербурга поселок Комарово» на 2024 год и плановый период 2025-2026 годы (далее-«Программа»)</w:t>
            </w:r>
          </w:p>
        </w:tc>
      </w:tr>
      <w:tr>
        <w:trPr>
          <w:trHeight w:val="7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администрация внутригородского муниципального образования города федерального значения Санкт-Петербурга поселок Комарово</w:t>
            </w:r>
          </w:p>
        </w:tc>
      </w:tr>
      <w:tr>
        <w:trPr>
          <w:trHeight w:val="7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администрация внутригородского муниципального образования города федерального значе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Основные цели Программы: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участие органов местного самоуправления в реализации государственной политики в области защиты прав потребителей и развитию малого бизнеса на территории муниципального образования;</w:t>
            </w:r>
          </w:p>
          <w:p>
            <w:pPr>
              <w:pStyle w:val="Style1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развитие субъектов малого предпринимательства в целях формирования конкурентной среды в экономике Российской федерации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обеспечение благоприятных условий для развития субъектов малого предпринимательства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обеспечение защиты прав потребителей среди населения муниципального образования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обеспечение конкурентоспособности субъектов малого предпринимательства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- оказание содействия субъектам малого предпринимательства в продвижении производимых ими товаров (работ и услуг), результатов интеллектуальной деятельности на рынок Российской Федерации; 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обеспечение занятости населения, развитие самозанятости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участие органов местного самоуправления муниципального образования поселок Комарово в реализации единой государственной политики в области развития субъектов малого предпринимательства в Санкт-Петербурге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содействие развитию малого предпринимательства на территории муниципального образования поселок Комарово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Основные задачи Программы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: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анализ финансовых, экономических, социальных и иных показателей развития малого предпринимательства и эффективности применения мер по его развитию, прогноз развития предпринимательства на территории муниципального образования поселок Комарово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формирование инфраструктуры поддержки субъектов малого предпринимательства на территории муниципального образованиями обеспечение ее деятельности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содействие деятельности некоммерческих организаций, выражающих интересы субъектов малого предпринимательства и структурных подразделений указанных организаций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организация консультационной и юридической помощи по вопросам малого предпринимательства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 организация консультационной и юридической помощи по вопросам защиты прав потребителей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информирование субъектов малого бизнеса о городских и районных мероприятий, направленных на поддержку малого бизнес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- публикации статей в муниципальной газе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сти Келломяки- Комарово» по вопросам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защиты прав потреб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развития малого предпринимательства</w:t>
            </w:r>
          </w:p>
        </w:tc>
      </w:tr>
      <w:tr>
        <w:trPr>
          <w:trHeight w:val="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ы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жителей, принимающих участие в реализации мероприятий-2 374 чел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дельный  вес населения  муниципального  образования принимающих в отчетном периоде участие в мероприятиях   160%</w:t>
            </w:r>
          </w:p>
          <w:p>
            <w:pPr>
              <w:pStyle w:val="Style16"/>
              <w:jc w:val="both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средств, затраченных на одного жителя   - 6,32 руб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 и плановый период 2025 -2026 годы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за счет средств Местного бюджета муниципального образования поселок Комаров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025 год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6 год состави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6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.</w:t>
            </w:r>
          </w:p>
        </w:tc>
      </w:tr>
      <w:tr>
        <w:trPr>
          <w:trHeight w:val="11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rStyle w:val="Emphasis"/>
                <w:i w:val="false"/>
                <w:szCs w:val="24"/>
                <w:lang w:val="ru-RU" w:eastAsia="ru-RU"/>
              </w:rPr>
              <w:t xml:space="preserve">Обеспечение защиты прав потребителей среди населения муниципального образования. </w:t>
            </w:r>
            <w:r>
              <w:rPr>
                <w:szCs w:val="24"/>
                <w:lang w:val="ru-RU" w:eastAsia="ru-RU"/>
              </w:rPr>
              <w:t>Содействие развитию малого бизнеса на территории муниципального образования поселок Комарово. Активизация</w:t>
            </w:r>
            <w:r>
              <w:rPr>
                <w:b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>развития субъектов малого предпринимательства.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за исполнением Программы осуществляет Местная администрация внутригородского муниципального образования города федерального значе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сновные меры правового регулирования муниципальной программы</w:t>
      </w:r>
    </w:p>
    <w:p>
      <w:pPr>
        <w:pStyle w:val="Style16"/>
        <w:ind w:left="-284" w:firstLine="99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Защита прав потребителей и содействие</w:t>
      </w:r>
      <w:r>
        <w:rPr>
          <w:rFonts w:cs="Times New Roman" w:ascii="Times New Roman" w:hAnsi="Times New Roman"/>
          <w:sz w:val="24"/>
          <w:szCs w:val="24"/>
        </w:rPr>
        <w:t xml:space="preserve"> развитию малого бизнеса на территории внутригородского муниципального образования города федерального значения Санкт-Петербурга поселок Комарово» на 2024 год и плановый период 2025-2026 годы разработана в соответствии с Федеральный Закон от 06.10.2003. № 131-ФЗ «Об общих принципах организации мест</w:t>
        <w:softHyphen/>
        <w:t xml:space="preserve">ного самоуправления в Российской Федерации»; Закон Санкт-Петербурга от 23 сентября 2009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20-79 "Об организации местного самоуправления в Санкт- Петербурге"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Закон от 07.02.1992 № 2300-1 «О защите прав потребителей»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Федеральный закон РФ от 24.07.2007 г. №209-ФЗ «О развитии малого и среднего предпринимательства в Российской Федерации»; Закон Санкт-Петербурга от 17.04.2008г. №194-32 «О развитии малого и среднего предпринимательства в Санкт-Петербурге», </w:t>
      </w:r>
      <w:r>
        <w:rPr>
          <w:rFonts w:cs="Times New Roman" w:ascii="Times New Roman" w:hAnsi="Times New Roman"/>
          <w:sz w:val="24"/>
          <w:szCs w:val="24"/>
        </w:rPr>
        <w:t>Устав внутригородского муниципального образования города федерального значения Санкт-Петербурга поселок Комарово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Default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Цели и задачи программы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Основные цели Программы: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участие органов местного самоуправления в реализации государственной политики в области защиты прав потребителей и развитию малого бизнеса на территории муниципального образования;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развитие субъектов малого предпринимательства в целях формирования конкурентной среды в экономике Российской федерации;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беспечение благоприятных условий для развития субъектов малого предпринимательства;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беспечение защиты прав потребителей среди населения муниципального образования;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беспечение конкурентоспособности субъектов малого предпринимательства;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оказание содействия субъектам малого предпринимательства в продвижении производимых ими товаров (работ и услуг), результатов интеллектуальной деятельности на рынок Российской Федерации; 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увеличение количества субъектов малого предпринимательства;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беспечение занятости населения, развитие самозанятости;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участие органов местного самоуправления муниципального образования поселок Комарово в реализации единой государственной политики в области развития субъектов малого предпринимательства в Санкт-Петербурге;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содействие развитию малого предпринимательства на территории муниципального образования поселок Комарово;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Основные задачи Программы: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анализ финансовых, экономических, социальных и иных показателей развития малого предпринимательства и эффективности применения мер по его развитию, прогноз развития предпринимательства на территории муниципального образования поселок Комарово;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формирование инфраструктуры поддержки субъектов малого предпринимательства на территории муниципального образованиями обеспечение ее деятельности;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содействие деятельности некоммерческих организаций, выражающих интересы субъектов малого предпринимательства и структурных подразделений указанных организаций;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рганизация консультационной и юридической помощи по вопросам малого предпринимательства;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 организация консультационной и юридической помощи по вопросам защиты прав потребителей;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информирование субъектов малого бизнеса о городских и районных мероприятий, направленных на поддержку малого бизнес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публикации статей в муниципальной газете </w:t>
      </w:r>
      <w:r>
        <w:rPr>
          <w:rFonts w:cs="Times New Roman" w:ascii="Times New Roman" w:hAnsi="Times New Roman"/>
          <w:sz w:val="24"/>
          <w:szCs w:val="24"/>
        </w:rPr>
        <w:t xml:space="preserve">«Вести Келломяки- Комарово» по вопросам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защиты прав потребителей</w:t>
      </w:r>
      <w:r>
        <w:rPr>
          <w:rFonts w:cs="Times New Roman" w:ascii="Times New Roman" w:hAnsi="Times New Roman"/>
          <w:sz w:val="24"/>
          <w:szCs w:val="24"/>
        </w:rPr>
        <w:t xml:space="preserve"> и развития малого предпринимательства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/>
      </w:pPr>
      <w:r>
        <w:rPr>
          <w:b/>
          <w:bCs/>
        </w:rPr>
        <w:t>Ожидаемые конечные результаты Программы</w:t>
      </w:r>
    </w:p>
    <w:p>
      <w:pPr>
        <w:pStyle w:val="Default"/>
        <w:ind w:firstLine="708"/>
        <w:jc w:val="both"/>
        <w:rPr>
          <w:b/>
          <w:b/>
          <w:bCs/>
        </w:rPr>
      </w:pPr>
      <w:r>
        <w:rPr>
          <w:rStyle w:val="Emphasis"/>
          <w:i w:val="false"/>
        </w:rPr>
        <w:t xml:space="preserve">Обеспечение защиты прав потребителей среди населения муниципального образования. </w:t>
      </w:r>
      <w:r>
        <w:rPr/>
        <w:t>Содействие развитию малого бизнеса на территории муниципального образования поселок Комарово. Активизация</w:t>
      </w:r>
      <w:r>
        <w:rPr>
          <w:b/>
        </w:rPr>
        <w:t xml:space="preserve"> </w:t>
      </w:r>
      <w:r>
        <w:rPr/>
        <w:t>развития субъектов малого предпринимательства.</w:t>
      </w:r>
    </w:p>
    <w:p>
      <w:pPr>
        <w:pStyle w:val="Default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Сроки и этапы реализации Программы</w:t>
      </w:r>
    </w:p>
    <w:p>
      <w:pPr>
        <w:pStyle w:val="Default"/>
        <w:ind w:firstLine="708"/>
        <w:jc w:val="both"/>
        <w:rPr/>
      </w:pPr>
      <w:r>
        <w:rPr/>
        <w:t xml:space="preserve">Срок реализации программы 2024 год и плановый период 2025-2026 годы 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еречень основных мероприятий Программы</w:t>
      </w:r>
    </w:p>
    <w:p>
      <w:pPr>
        <w:pStyle w:val="Default"/>
        <w:ind w:firstLine="708"/>
        <w:jc w:val="both"/>
        <w:rPr/>
      </w:pPr>
      <w:r>
        <w:rPr/>
        <w:t>Перечень мероприятий Программы, объемов финансирования и исполнения представлен в приложении № 1.</w:t>
      </w:r>
    </w:p>
    <w:p>
      <w:pPr>
        <w:pStyle w:val="Default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Default"/>
        <w:jc w:val="center"/>
        <w:rPr/>
      </w:pPr>
      <w:r>
        <w:rPr>
          <w:b/>
          <w:bCs/>
        </w:rPr>
        <w:t>Ресурсное обеспечение Программы</w:t>
      </w:r>
    </w:p>
    <w:p>
      <w:pPr>
        <w:pStyle w:val="Default"/>
        <w:ind w:firstLine="708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города федерального значения Санкт-Петербурга поселок Комаро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щий объем финансирования Программ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2024 год</w:t>
      </w:r>
      <w:r>
        <w:rPr>
          <w:rFonts w:cs="Times New Roman" w:ascii="Times New Roman" w:hAnsi="Times New Roman"/>
          <w:sz w:val="24"/>
          <w:szCs w:val="24"/>
        </w:rPr>
        <w:t xml:space="preserve"> составит </w:t>
      </w:r>
      <w:r>
        <w:rPr>
          <w:rFonts w:cs="Times New Roman" w:ascii="Times New Roman" w:hAnsi="Times New Roman"/>
          <w:b/>
          <w:sz w:val="24"/>
          <w:szCs w:val="24"/>
        </w:rPr>
        <w:t>15 00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2025 год составит</w:t>
      </w:r>
      <w:r>
        <w:rPr>
          <w:rFonts w:cs="Times New Roman" w:ascii="Times New Roman" w:hAnsi="Times New Roman"/>
          <w:b/>
          <w:sz w:val="24"/>
          <w:szCs w:val="24"/>
        </w:rPr>
        <w:t xml:space="preserve"> 15 600,00 тыс. рублей;</w:t>
      </w:r>
    </w:p>
    <w:p>
      <w:pPr>
        <w:sectPr>
          <w:type w:val="nextPage"/>
          <w:pgSz w:w="11906" w:h="16838"/>
          <w:pgMar w:left="1701" w:right="850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/>
      </w:pPr>
      <w:r>
        <w:rPr>
          <w:b/>
        </w:rPr>
        <w:t>-</w:t>
      </w:r>
      <w:r>
        <w:rPr/>
        <w:t>2026 год составит</w:t>
      </w:r>
      <w:r>
        <w:rPr>
          <w:b/>
        </w:rPr>
        <w:t xml:space="preserve"> 16 200,00 тыс. рублей.</w:t>
      </w:r>
    </w:p>
    <w:p>
      <w:pPr>
        <w:pStyle w:val="Defaul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i w:val="false"/>
          <w:i w:val="false"/>
          <w:szCs w:val="24"/>
          <w:lang w:val="ru-RU"/>
        </w:rPr>
      </w:pPr>
      <w:r>
        <w:rPr>
          <w:rStyle w:val="Emphasis"/>
          <w:i w:val="false"/>
          <w:szCs w:val="24"/>
        </w:rPr>
        <w:t xml:space="preserve">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Cs w:val="24"/>
        </w:rPr>
      </w:pPr>
      <w:r>
        <w:rPr>
          <w:rStyle w:val="Emphasis"/>
          <w:i w:val="false"/>
          <w:szCs w:val="24"/>
        </w:rPr>
        <w:t xml:space="preserve">          </w:t>
      </w:r>
      <w:r>
        <w:rPr>
          <w:rStyle w:val="Emphasis"/>
          <w:i w:val="false"/>
          <w:szCs w:val="24"/>
          <w:lang w:val="ru-RU"/>
        </w:rPr>
        <w:t xml:space="preserve">                                                                                                                                                        </w:t>
      </w:r>
      <w:r>
        <w:rPr>
          <w:rStyle w:val="Emphasis"/>
          <w:i w:val="false"/>
          <w:sz w:val="20"/>
        </w:rPr>
        <w:t>Приложение № 1 к муниципальной программе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Cs w:val="24"/>
        </w:rPr>
      </w:pPr>
      <w:r>
        <w:rPr/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Cs w:val="24"/>
        </w:rPr>
      </w:pPr>
      <w:r>
        <w:rPr>
          <w:rStyle w:val="Emphasis"/>
          <w:b/>
          <w:i w:val="false"/>
          <w:szCs w:val="24"/>
          <w:lang w:val="ru-RU"/>
        </w:rPr>
        <w:t>Перечень</w:t>
      </w:r>
      <w:r>
        <w:rPr>
          <w:rStyle w:val="Emphasis"/>
          <w:b/>
          <w:i w:val="false"/>
          <w:szCs w:val="24"/>
        </w:rPr>
        <w:t xml:space="preserve"> мероприятий муниципальной программы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/>
      </w:pPr>
      <w:r>
        <w:rPr>
          <w:rStyle w:val="Emphasis"/>
          <w:b/>
          <w:i w:val="false"/>
          <w:szCs w:val="24"/>
          <w:lang w:val="ru-RU"/>
        </w:rPr>
        <w:t>«Защита прав потребителей и содействие развитию малого бизнеса на территории внутригородского муниципального образования города федерального значения Санкт-Петербурга поселок Комарово» на 2024 год и плановый период 2025-2026 годы</w:t>
      </w:r>
    </w:p>
    <w:tbl>
      <w:tblPr>
        <w:tblW w:w="15282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392"/>
        <w:gridCol w:w="1133"/>
        <w:gridCol w:w="996"/>
        <w:gridCol w:w="1134"/>
        <w:gridCol w:w="1134"/>
        <w:gridCol w:w="1275"/>
        <w:gridCol w:w="1135"/>
        <w:gridCol w:w="1276"/>
        <w:gridCol w:w="1133"/>
        <w:gridCol w:w="1135"/>
      </w:tblGrid>
      <w:tr>
        <w:trPr>
          <w:trHeight w:val="60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конечные результ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</w:tr>
      <w:tr>
        <w:trPr>
          <w:trHeight w:val="9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л-во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участников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ктуальной информации по вопросам защиты прав потребителей, ведения предпринимательской деятельности, мерах по поддержке субъектов малого предпринимательства в муниципальной газете «Вести Келломяки- Комарово», на информационных щитах, на официальном сайте М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-IV кварта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-IV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-IV квартал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ние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плакатов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евробуклетов, брошюр двух видов распространение среди жителей муниципального образования в количестве до  200 экз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-II кварта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-II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-II квартал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"круглых столов" по вопросам развития малого и среднего предпринимательства на территории муниципального образования, с участием представителей отдела потребительского рынка Администрации Курортного района, представителей налоговой инспекции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кварта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квартал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заказов, на поставки товаров, выполнение работ, оказание услуг, для муниципальных нужд, у субъектов малого предпринимательств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6,2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851" w:right="1103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23-10-13T13:23:00Z</cp:lastPrinted>
  <dcterms:modified xsi:type="dcterms:W3CDTF">2023-11-21T10:04:00Z</dcterms:modified>
  <cp:revision>93</cp:revision>
  <dc:subject/>
  <dc:title>                                                                                   Приложение №  1</dc:title>
</cp:coreProperties>
</file>