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8"/>
          <w:szCs w:val="18"/>
        </w:rPr>
        <w:t xml:space="preserve">От .2023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ГОРОДА ФЕДЕРАЛЬНОГО ЗНАЧЕ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«Благоустройство территории муниципального обра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города федерального значения Санкт-Петербурга поселок Комаров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»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на 2024 год и  </w:t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лановый период 2025-2026 годы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371"/>
      </w:tblGrid>
      <w:tr>
        <w:trPr>
          <w:trHeight w:val="6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муниципального образования города федерального значения Санкт-Петербурга поселок Комарово» на 2024 год и плановый период 2025-2026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далее-«Программа»)                         </w:t>
            </w:r>
          </w:p>
        </w:tc>
      </w:tr>
      <w:tr>
        <w:trPr>
          <w:trHeight w:val="9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  <w:tr>
        <w:trPr>
          <w:trHeight w:val="7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 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Программы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благоприятных условий для проживания жителей  внутригородского муниципального образования города федерального значения Санкт-Петербурга поселок Комарово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здание комплекса мероприятий по улучшению благоустройст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рритории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рганизация благоустройства территории муниципального образования в соответствии с законодательством в сфере благоустрой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существление мероприятий по содержанию в порядке и благоустройству воинских захоронений, мемориальных сооружений и объектов, увековечивающих память погибших при защите Отече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работ в сфере озеленения на территории муниципального образова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населения физкультурно-оздоровительными, спортивно-техническими, детскими игровыми комплексами.</w:t>
            </w:r>
          </w:p>
        </w:tc>
      </w:tr>
      <w:tr>
        <w:trPr>
          <w:trHeight w:val="8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личество выполненных мероприятий по отношению к запланированному количеству мероприятий по всем задачам программы - 100%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средств, затраченных на одного жителя -20 169,40 руб.</w:t>
            </w:r>
          </w:p>
        </w:tc>
      </w:tr>
      <w:tr>
        <w:trPr>
          <w:trHeight w:val="50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и плановый период 2025-2026 годы</w:t>
            </w:r>
          </w:p>
        </w:tc>
      </w:tr>
      <w:tr>
        <w:trPr>
          <w:trHeight w:val="7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и источники 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за счет средств Местного бюджета муниципального образования города федерального значения Санкт-Петербурга:</w:t>
              <w:br/>
              <w:t xml:space="preserve"> -2024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 991,9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5 год состави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 495,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 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2026 год состави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804,0 тыс. рублей.</w:t>
            </w:r>
          </w:p>
        </w:tc>
      </w:tr>
      <w:tr>
        <w:trPr>
          <w:trHeight w:val="5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озволит обеспечить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, обеспечивающих комфортные условия для работы и отдыха населе</w:t>
              <w:softHyphen/>
              <w:t>ния на территории муниципального образова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любви и уважения жителей к своему городу, соблюдение чистоты и порядка на территории муниципального образования (привлечение жителей к участию в решении проблем благоустройства).</w:t>
            </w:r>
          </w:p>
        </w:tc>
      </w:tr>
      <w:tr>
        <w:trPr>
          <w:trHeight w:val="5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 за исполнением Программы осуществляет Местная администрация внутригородского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федерального знач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сновные меры правового регулирования муниципальной программы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Благоустройство территории муниципального образования города федерального значения Санкт-Петербурга поселок Комарово» на 2024 год и плановый период 2025-2026 годы разработана в соответствии с Бюджетным кодексом Российской Федерации от 31.07.1998 №145-ФЗ; 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Законом Санкт-Петербурга от 23.09.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Петербурге", Уставом внутригородского муниципального образования города федерального значения Санкт-Петербурга поселок Комарово, муниципальными правовыми актами Муниципального совета и Местной администрации МО поселок Комарово.</w:t>
      </w:r>
    </w:p>
    <w:p>
      <w:pPr>
        <w:pStyle w:val="Style17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Цели и задачи программы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грамм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благоприятных условий для проживания жителей внутригородского муниципального образования города федерального значения Санкт-Петербурга поселок Комарово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</w:rPr>
        <w:t>Задачи программы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оздание комплекса мероприятий по улучшению благоустройства </w:t>
      </w:r>
      <w:r>
        <w:rPr>
          <w:rFonts w:cs="Times New Roman" w:ascii="Times New Roman" w:hAnsi="Times New Roman"/>
          <w:bCs/>
          <w:lang w:eastAsia="ru-RU"/>
        </w:rPr>
        <w:t>территории муниципального образования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организация благоустройства территории муниципального образования в соответствии с законодательством в сфере благоустройст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осуществление мероприятий по содержанию в порядке и благоустройству воинских захоронений, мемориальных сооружений и объектов, увековечивающих память погибших при защите Отечест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ение работ в сфере озеленения на территории муниципального образования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-обеспечение населения физкультурно-оздоровительными, спортивно-техническими, детскими игровыми комплексам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лучшение качества внутридворовых проездов, подходов с целью уменьшения травма</w:t>
        <w:softHyphen/>
        <w:t>тизма насел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е населения физкультурно-оздоровительными, спортивно-техническими, детскими игровыми комплексам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комплекса мероприятий по сохранению зеленых насаждений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жидаемые конечные результаты Программы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целевой программы позволит обеспечить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, обеспечивающих комфортные условия для работы и отдыха населения на территории муниципального образования;</w:t>
      </w:r>
    </w:p>
    <w:p>
      <w:pPr>
        <w:pStyle w:val="Default"/>
        <w:jc w:val="both"/>
        <w:rPr/>
      </w:pPr>
      <w:r>
        <w:rPr/>
        <w:t>- воспитание любви и уважения жителей к своему городу, соблюдение чистоты и порядка на территории муниципального образования (привлечение жителей к участию в решении проблем благоустройства)- обеспечение технической защиты объектов социальной сферы, и объектов с массовым пребыванием граждан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роки и этапы реализации Программы</w:t>
      </w:r>
    </w:p>
    <w:p>
      <w:pPr>
        <w:pStyle w:val="Default"/>
        <w:ind w:firstLine="709"/>
        <w:jc w:val="both"/>
        <w:rPr/>
      </w:pPr>
      <w:r>
        <w:rPr/>
        <w:t xml:space="preserve">Срок реализации программы 2024 год и плановый период 2025- 2026 годы. 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еречень основных мероприятий Программы</w:t>
      </w:r>
    </w:p>
    <w:p>
      <w:pPr>
        <w:pStyle w:val="Default"/>
        <w:ind w:firstLine="709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есурсное обеспечение Программы</w:t>
      </w:r>
    </w:p>
    <w:p>
      <w:pPr>
        <w:pStyle w:val="Default"/>
        <w:ind w:firstLine="709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города федерального значения Санкт-Петербурга поселок Комарово.</w:t>
      </w:r>
    </w:p>
    <w:p>
      <w:pPr>
        <w:pStyle w:val="Default"/>
        <w:ind w:firstLine="709"/>
        <w:jc w:val="both"/>
        <w:rPr/>
      </w:pPr>
      <w:r>
        <w:rPr/>
        <w:t>Общий объем финансирования Программы:</w:t>
      </w:r>
    </w:p>
    <w:p>
      <w:pPr>
        <w:pStyle w:val="Default"/>
        <w:jc w:val="both"/>
        <w:rPr>
          <w:b/>
          <w:b/>
        </w:rPr>
      </w:pPr>
      <w:r>
        <w:rPr/>
        <w:t xml:space="preserve">-2024 год составит </w:t>
      </w:r>
      <w:r>
        <w:rPr>
          <w:b/>
        </w:rPr>
        <w:t>29 991 900,00</w:t>
      </w:r>
      <w:r>
        <w:rPr/>
        <w:t xml:space="preserve"> </w:t>
      </w:r>
      <w:r>
        <w:rPr>
          <w:b/>
        </w:rPr>
        <w:t>рублей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-2025 год составит </w:t>
      </w:r>
      <w:r>
        <w:rPr>
          <w:b/>
          <w:bCs/>
        </w:rPr>
        <w:t>27 495 000,00</w:t>
      </w:r>
      <w:r>
        <w:rPr>
          <w:bCs/>
        </w:rPr>
        <w:t xml:space="preserve"> </w:t>
      </w:r>
      <w:r>
        <w:rPr>
          <w:b/>
          <w:bCs/>
        </w:rPr>
        <w:t>рублей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-2026 год составит </w:t>
      </w:r>
      <w:r>
        <w:rPr>
          <w:b/>
          <w:bCs/>
        </w:rPr>
        <w:t>23 804 000,00</w:t>
      </w:r>
      <w:r>
        <w:rPr>
          <w:bCs/>
        </w:rPr>
        <w:t xml:space="preserve"> </w:t>
      </w:r>
      <w:r>
        <w:rPr>
          <w:b/>
          <w:bCs/>
        </w:rPr>
        <w:t>рублей.</w:t>
      </w:r>
    </w:p>
    <w:p>
      <w:pPr>
        <w:sectPr>
          <w:type w:val="nextPage"/>
          <w:pgSz w:w="11906" w:h="16838"/>
          <w:pgMar w:left="1418" w:right="85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ind w:firstLine="10915"/>
        <w:rPr>
          <w:rStyle w:val="Emphasis"/>
          <w:i w:val="false"/>
          <w:i w:val="false"/>
          <w:sz w:val="22"/>
          <w:szCs w:val="22"/>
          <w:lang w:val="ru-RU"/>
        </w:rPr>
      </w:pPr>
      <w:r>
        <w:rPr>
          <w:rStyle w:val="Emphasis"/>
          <w:b/>
          <w:bCs/>
          <w:i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Emphasis"/>
          <w:i w:val="false"/>
          <w:sz w:val="20"/>
        </w:rPr>
        <w:t xml:space="preserve">Приложение № 1 </w:t>
      </w:r>
      <w:r>
        <w:rPr>
          <w:rStyle w:val="Emphasis"/>
          <w:i w:val="false"/>
          <w:sz w:val="20"/>
          <w:lang w:val="ru-RU"/>
        </w:rPr>
        <w:t xml:space="preserve">к </w:t>
      </w:r>
      <w:r>
        <w:rPr>
          <w:sz w:val="20"/>
        </w:rPr>
        <w:t>муниципальной программ</w:t>
      </w:r>
      <w:r>
        <w:rPr>
          <w:sz w:val="20"/>
          <w:lang w:val="ru-RU"/>
        </w:rPr>
        <w:t>е</w:t>
      </w:r>
    </w:p>
    <w:p>
      <w:pPr>
        <w:pStyle w:val="Heading1"/>
        <w:ind w:firstLine="13750"/>
        <w:rPr>
          <w:rStyle w:val="Emphasis"/>
          <w:i w:val="false"/>
          <w:i w:val="false"/>
          <w:sz w:val="22"/>
          <w:szCs w:val="22"/>
          <w:lang w:val="ru-RU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Благоустройство территории муниципального обра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города федерального значения Санкт-Петербурга поселок Комарово</w:t>
      </w:r>
      <w:r>
        <w:rPr>
          <w:rFonts w:cs="Times New Roman" w:ascii="Times New Roman" w:hAnsi="Times New Roman"/>
          <w:b/>
          <w:sz w:val="24"/>
          <w:szCs w:val="24"/>
        </w:rPr>
        <w:t>» на 2024 и плановый период 2025-2026 годы</w:t>
      </w:r>
    </w:p>
    <w:tbl>
      <w:tblPr>
        <w:tblW w:w="1532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425"/>
        <w:gridCol w:w="968"/>
        <w:gridCol w:w="968"/>
        <w:gridCol w:w="1304"/>
        <w:gridCol w:w="1335"/>
        <w:gridCol w:w="1386"/>
        <w:gridCol w:w="1106"/>
        <w:gridCol w:w="1245"/>
        <w:gridCol w:w="1106"/>
        <w:gridCol w:w="1063"/>
      </w:tblGrid>
      <w:tr>
        <w:trPr>
          <w:trHeight w:val="81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/п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конечные результат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7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./шт./адресов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</w:tr>
      <w:tr>
        <w:trPr>
          <w:trHeight w:val="28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, установка и содержание, уличной мебели и хозяйственно-бытового оборудования (5 шт.-скамеек, 5шт.- урн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-II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>
          <w:trHeight w:val="35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внутриквартальных территорий в части обеспечения ремонта покрытий, расположенных на внутриквартальных территориях по адресу: участок ул. Кудринской между ул. Осипенко и ул. Сосновой. Услуги по проведению технадзо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-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держание, в том числе уборку, территорий зеленых насаждений общего пользования местного значения (включая расположенных на них элементов благоустройства), защиту зеленых насаждений на указанных территория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ОП МЗ 38-111-1, 38-111-2, 38-111-3, 38-111-4, 38-111-5, 38-111-6, 38-111-7, 38-111-8, 38-111-9, 38-111-10, 38-111-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1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6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74,2</w:t>
            </w:r>
          </w:p>
        </w:tc>
      </w:tr>
      <w:tr>
        <w:trPr>
          <w:trHeight w:val="6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элементов озеленения на внутриквартальных территориях, (разбивка цветников и клумб)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4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50,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 по компенсационному озеленению, проведение санитарных рубок (в том числе удаление аварийных, больных деревьев и кустарников), реконструкция зеленых насаждений в отношении зеленых насаждений общего пользования местного значения 38-111-1,2,3,4,5,6,7,8,9,10,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65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,0</w:t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праздничного оборудования и праздничной атрибутики на территории поселка, оплата их эксплуатации. Оплата электроэнергии, подсоединение, отключение к эл. линиям, монтаж-демонтаж елки, консолей, растяжек, хран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25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,0</w:t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благоустройству территории по адресу: Цветочная ул., д.23-25 (технический надзор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V кварт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V кварта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V квартал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одержание спортивных, детских площадок, в том числе стадион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93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12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05,3</w:t>
            </w:r>
          </w:p>
        </w:tc>
      </w:tr>
      <w:tr>
        <w:trPr>
          <w:trHeight w:val="6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работ по содержанию в порядке и благоустройству воинских захоронений, мемориальных сооружений и объектов, увековечивающих память погибших при защите Отечества Братская могила воинов погибших в годы ВОВ 1941-1945 по адресу: пос. Комарово, Ленинградская у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работ по проектированию благоустройства сквера ЗНОП 38-111-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квер б/н северо-восточнее пересечения Цветочной ул. и 5-й Дачной ул. (пос. Комарово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благоустройству внутриквартальной территории по адресу: пос. Комаров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2 Дачная ул., напротив д.3.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и по техническому надзо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замена оборудования спортивной площадки (стадион) по адресу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посёлок Комарово, Ленинградская улица, участок 1, замена травмобезопасного покрыт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92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работ по благоустройству сквера ЗНОП 38-111-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квер б/н северо-восточнее пересечения Цветочной ул. и 5-й Дачной ул. (пос. Комарово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6,3</w:t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уализац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спортизации территорий зеленых насаждений ЗНОП 38-111-1,2,3,4,5,6,7,8,9,10,11, услуги по техническому надзор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IV  кварта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IV  кварта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ка информационного стенда с фотографиями героев СВО по адресу: пос. Комарово (улица Ленинградская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IV  кварта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IV  кварта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5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 991,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49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804,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7">
    <w:name w:val="Основной текст7"/>
    <w:qFormat/>
    <w:rPr>
      <w:sz w:val="26"/>
      <w:szCs w:val="26"/>
      <w:u w:val="single"/>
      <w:shd w:fill="FFFFFF" w:val="clear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25"/>
    <w:basedOn w:val="Normal"/>
    <w:qFormat/>
    <w:pPr>
      <w:shd w:fill="FFFFFF" w:val="clear"/>
      <w:spacing w:lineRule="exact" w:line="322" w:before="30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51:00Z</dcterms:created>
  <dc:creator>user</dc:creator>
  <dc:description/>
  <cp:keywords/>
  <dc:language>en-US</dc:language>
  <cp:lastModifiedBy>User</cp:lastModifiedBy>
  <cp:lastPrinted>2023-11-21T12:10:00Z</cp:lastPrinted>
  <dcterms:modified xsi:type="dcterms:W3CDTF">2023-11-21T10:20:00Z</dcterms:modified>
  <cp:revision>57</cp:revision>
  <dc:subject/>
  <dc:title>Приложение №  1</dc:title>
</cp:coreProperties>
</file>