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>от 27.09.2023 № 6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ВНУТРИГОРОДСКОГО МУНИЦИПАЛЬНОГО ОБРАЗОВАНИЯ ГОРОДА ФЕДЕРАЛЬНОГО ЗНАЧЕНИЯ САНКТ-ПЕТЕРБУРГА ПОСЕЛОК КОМ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«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города федерального зна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Санкт-Петербурга поселок Комарово» на 2023 год и плановый период 2024-2025 годы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федерального значения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Санкт-Петербурга поселок Комарово» на 2023 год и плановый период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2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итуция Российской Федерации, статья 15,Федеральный закон от 06. 10.2003г. №131-ФЗ «Об общих принципах организации местного самоуправления в Российской Федерации»; Закон Российской Федерации от 09.10.1992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3612-1 "Основы законодательства Российской Федерации о культуре"; Федеральный закон от 13.03.1995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32-Ф3 "О днях воинской славы и памятных датах России"; Закон Санкт-Петербурга от 23.09.2009г.  №420-79 «Об организации местного самоуправления в Санкт-Петербурге»;</w:t>
              <w:br/>
              <w:t>Устав внутригородского муниципального образования Санкт-Петербурга поселок Комарово;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ая администрация внутригородского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федерального значения </w:t>
            </w:r>
            <w:r>
              <w:rPr>
                <w:rFonts w:cs="Times New Roman" w:ascii="Times New Roman" w:hAnsi="Times New Roman"/>
              </w:rPr>
              <w:t>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Создание социально-экономических условий для развития культуры на территории внутригородского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федерального значения </w:t>
            </w:r>
            <w:r>
              <w:rPr>
                <w:rFonts w:cs="Times New Roman" w:ascii="Times New Roman" w:hAnsi="Times New Roman"/>
              </w:rPr>
              <w:t>Санкт-Петербурга  поселок Комарово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: улучшение организации культурно массовых мероприятий на территории  внутригородского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федерального значения </w:t>
            </w:r>
            <w:r>
              <w:rPr>
                <w:rFonts w:cs="Times New Roman" w:ascii="Times New Roman" w:hAnsi="Times New Roman"/>
              </w:rPr>
              <w:t>Санкт-Петербурга поселок Комарово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поддержка деятельности творческих коллективов и детского творчества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создание благоприятных условий для удовлетворения и развития потребностей населения в духовном и культурном формировании личности, для развития творческих способностей, образования и нравственного воспитания детей и молодеж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ганизация на территории внутригородского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федерального значения </w:t>
            </w:r>
            <w:r>
              <w:rPr>
                <w:rFonts w:cs="Times New Roman" w:ascii="Times New Roman" w:hAnsi="Times New Roman"/>
              </w:rPr>
              <w:t>Санкт-Петербурга поселок  Комарово концертной и выставочной деятельности профессиональных творческих коллективов, организация концертов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условий для развития культуры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и плановый период 2024-2025 годы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ая администрация внутригородского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федерального значения </w:t>
            </w:r>
            <w:r>
              <w:rPr>
                <w:rFonts w:cs="Times New Roman" w:ascii="Times New Roman" w:hAnsi="Times New Roman"/>
              </w:rPr>
              <w:t>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Программы за счет средств Местного бюджета муниципального образования поселок Комаров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23 год составит</w:t>
            </w:r>
            <w:r>
              <w:rPr>
                <w:rFonts w:cs="Times New Roman" w:ascii="Times New Roman" w:hAnsi="Times New Roman"/>
                <w:b/>
              </w:rPr>
              <w:t xml:space="preserve"> 4 879,8 тыс. руб</w:t>
            </w:r>
            <w:r>
              <w:rPr>
                <w:rFonts w:cs="Times New Roman" w:ascii="Times New Roman" w:hAnsi="Times New Roman"/>
              </w:rPr>
              <w:t>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2024 год составит </w:t>
            </w:r>
            <w:r>
              <w:rPr>
                <w:rFonts w:cs="Times New Roman" w:ascii="Times New Roman" w:hAnsi="Times New Roman"/>
                <w:b/>
              </w:rPr>
              <w:t>603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2025 год составит </w:t>
            </w:r>
            <w:r>
              <w:rPr>
                <w:rFonts w:cs="Times New Roman" w:ascii="Times New Roman" w:hAnsi="Times New Roman"/>
                <w:b/>
              </w:rPr>
              <w:t>634,9 тыс. рублей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ие в зрелищных массовых мероприятиях около  1300  человек жителей поселка Комарово; снижение социальной напряженности в образовании, создание условий расширения сферы общения с искусством, раскрытие талантов, сопричастность к общему совместному действию с положительным эмоциональным настроем;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роль за исполнением  Программы осуществляет Местная администрация внутригородского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федерального значения </w:t>
            </w:r>
            <w:r>
              <w:rPr>
                <w:rFonts w:cs="Times New Roman" w:ascii="Times New Roman" w:hAnsi="Times New Roman"/>
                <w:bCs/>
              </w:rPr>
              <w:t>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Муниципальная программ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города федерального значения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анкт-Петербурга поселок Комарово» на 2023 год и плановый период 2024-2025 го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работана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Конституцией Российской Федерации, статья 15,Федеральный закон от 06. 10.2003г. №131-ФЗ «Об общих принципах организации местного самоуправления в Российской Федерации», Законом Российской Федерации от 09.10.1992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3612-1 "Основы законодательства Российской Федерации о культуре", Федеральным законом от 13.03.1995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32-Ф3 "О днях воинской славы и памятных датах России", Законом Санкт-Петербурга от 23.09.2009г.  №420-79 «Об организации местного самоуправления в Санкт-Петербурге»;</w:t>
        <w:br/>
        <w:t>Уставом внутригородского муниципального образования города федерального значения Санкт-Петербурга поселок Комаро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ая Программа определяет порядок исполнения вопроса местного значения «Организация местных и участие в организации и проведении городских праздничных и иных зрелищных мероприятий для жителей внутригородского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города федерального зна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Санкт-Петербурга поселок Комар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I. Содержание проблемы и обоснование необходимости ее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ным мет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облемой, определяющей необходимость разработки Программы, является потребность комплексного решения на муниципальном уровне проблем духовно-нравственного и эстетического воспитания, приобщение населения к культурным и духовным ценностям, предоставление возможности создания условий для доступа населения муниципального округа к культурной жизни, к участию в общегородских мероприятиях, государственных праздниках на муниципальном уровне и событиях муниципального округа, а также вовлеченности детей, молодежи, лиц пожилого возраста и людей с ограниченными возможностями здоровья в активную социокультур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Активное участие в культурной жизни жителей округа-фактор, обеспечивающий социальную стабильность и гармонизацию межнациональных и межконфессиональных отношений, духовному развитию, формированию нравственной, ответственной гражданской позиции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едусмотренные данной Программой мероприятия направлены на различные социальные категории населения, проживающего на территории муниципального округа участников: ветеранов Великой Отечественной войны (блокадников, тружеников тыла, малолетних узников фашистских концлагерей), ветеранов труда, инвалидов, пенсионеров, молодежи, детей и иных катего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Программно-целевой подход необходим для того, чтобы сконцентрировать в рамках программы имеющиеся ресурсы на решение ключевых проблем, обеспечить сбалансированность 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ледовательность решения стоящи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Участие в проведении данных мероприятий признано служить объединению граждан, утверждают роль семьи, служат укреплению нравственных устоев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Данные мероприятия действенный механизм по активизации культурной жизни округа. Данные мероприятия в комплексе предназначены для различных возрастных катего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Цели и задачи Программ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Цель: Создание социально-экономических условий для развития культуры на территории внутригородского муниципального образования города федерального значения Санкт-Петербурга  поселок Комаров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: улучшение организации культурно массовых мероприятий на территории  внутригородского муниципального образования города федерального значения Санкт-Петербурга поселок Комаров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деятельности творческих коллективов и детского творчеств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лагоприятных условий для удовлетворения и развития потребностей населения в духовном и культурном формировании личности, для развития творческих способностей, образования и нравственного воспитания детей и молодеж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на территории внутригородского муниципального образования города федерального значения Санкт-Петербурга поселок  Комарово концертной и выставочной деятельности профессиональных творческих коллективов, организация концер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развития культуры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Сроки и этапы реализации Программ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 программы 2023 год и плановый период 2024-2025 г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Перечень основных мероприятий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рограммы с указанием объемов финансирования и исполнения представлен в приложении № 1.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Раздел V. Механизм реализации Программ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сновным условием успешного выполнения Программы является эффективное сотрудничество всех вовлеченных в ее (их) реализацию сторон, а также ориентация всех мероприятий Программы на достижение конкретных результат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ение реализацией Программы в целом осуществляется Местной администрацией </w:t>
      </w:r>
      <w:r>
        <w:rPr>
          <w:rFonts w:cs="Times New Roman" w:ascii="Times New Roman" w:hAnsi="Times New Roman"/>
          <w:sz w:val="24"/>
          <w:szCs w:val="24"/>
        </w:rPr>
        <w:t xml:space="preserve">внутригородского муниципального образования Санкт-Петербурга поселок  Комарово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ая администрац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в установленном законодательством порядке разрабатывает правовые акты, направленные на реализацию отдельных мероприятий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в установленном законодательством порядке заключает муниципальные контракты с хозяйствующими субъектами в целях реализации Программы или ее отдельных мероприятий. Программа реализуется Местной администрацией совместно с привлеченными иными организациями и учреждениями на основе заключения на конкурсной основе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№ 44-ФЗ от 05.04.2013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х контрактов, договоров с исполнителями программных мероприят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рименяет санкции за неисполнение и ненадлежащее исполнение договорных обязательств в соответствии с законодательством Российской Федерации и заключенными контрактам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участвует в обсуждении вопросов, связанных с реализацией и финансированием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организацию и координацию работы привлекаемых организаций и учреждений по реализации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разрабатывает перечень и ежегодно устанавливает (контролирует) плановые значения целевых индикаторов и показателей результативности для мониторинга и ежегодной оценки эффективности реализации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готовит ежегодно в установленном порядке предложения по уточнению перечня Программных мероприятий на очередной финансовый год, уточняет расходы по Программным мероприятиям, а также механизм реализации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осуществляет организацию и проведение мероприятий Программы в полном объем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несет ответственность за обеспечение своевременной и качественной реализации Программы, за эффективное использование средств, выделяемых на ее реализацию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организуют размещение в электронном виде информации о ходе и результатах реализации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) осуществляет иные полномочия, установленные действующим законодательством.</w:t>
      </w:r>
    </w:p>
    <w:p>
      <w:pPr>
        <w:pStyle w:val="Style16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left="0" w:hanging="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Раздел V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. Ресурсное обеспечение Программы</w:t>
      </w:r>
    </w:p>
    <w:p>
      <w:pPr>
        <w:pStyle w:val="Style19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ами финансирования программы являются Средства местного бюджета внутригородского муниципального образования города федерального значения Санкт-Петербурга поселок Комаров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ий объем финансирования Программы: </w:t>
      </w:r>
    </w:p>
    <w:p>
      <w:pPr>
        <w:pStyle w:val="Style19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2023 год состави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 879 80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,00 рублей;</w:t>
      </w:r>
    </w:p>
    <w:p>
      <w:pPr>
        <w:pStyle w:val="Style19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2024 год состави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03 600,00 рублей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2025 год состави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34 900,00 рублей.</w:t>
      </w:r>
    </w:p>
    <w:p>
      <w:pPr>
        <w:pStyle w:val="Style18"/>
        <w:shd w:fill="FFFFFF" w:val="clear"/>
        <w:spacing w:before="280" w:after="0"/>
        <w:jc w:val="center"/>
        <w:rPr>
          <w:rFonts w:ascii="Times New Roman" w:hAnsi="Times New Roman" w:cs="Times New Roman"/>
          <w:sz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</w:rPr>
        <w:t>Раздел V</w:t>
      </w:r>
      <w:r>
        <w:rPr>
          <w:rStyle w:val="Style15"/>
          <w:rFonts w:cs="Times New Roman" w:ascii="Times New Roman" w:hAnsi="Times New Roman"/>
          <w:color w:val="000000"/>
          <w:sz w:val="24"/>
          <w:lang w:val="en-US"/>
        </w:rPr>
        <w:t>II</w:t>
      </w:r>
      <w:r>
        <w:rPr>
          <w:rStyle w:val="Style15"/>
          <w:rFonts w:cs="Times New Roman" w:ascii="Times New Roman" w:hAnsi="Times New Roman"/>
          <w:color w:val="000000"/>
          <w:sz w:val="24"/>
        </w:rPr>
        <w:t>. Ожидаемые конечные результаты Программ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рограммы позволит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ширить возможности приобщения жителей муниципального округа к Всероссийским, городским и местным праздничным мероприятия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лучшить качество обслуживания населения в сфере организации культурно-массовых мероприят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сить культурный и духовный уровень насел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ить доступность услуг в области культуры для различных категорий насел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аст возможность для развития социальной активности личност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сить сплоченность местного сообщества, посредством продвижения общечеловеческих культурных ценносте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ечными результатами реализации программы должны стать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зрелищных массовых мероприятиях около 1300 человек жителей поселка Комарово; снижение социальной напряженности в образовании, создание условий расширения сферы общения с искусством, раскрытие талантов, сопричастность к общему совместному действию с положительным эмоциональным настрое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и реализации Программ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кольку мероприятия Программы не направлены на изменение традиционной деятельности, а сама Программа не предусматривает существенного изменения объемов финансирования, ее можно считать не чувствительной к основным категориям рисков, в том числе финансовы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 не менее, существует вероятность, что при реализации программы могут быть не выполнены отдельные мероприятия. Однако влияние этого фактора на объемы оказания услуг в целом будет несущественн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Негативными внешними факторами, которые могут повлиять на реализацию Программы, являют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изменение законодательств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форс-мажорные обстоятельст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роприятиями по минимизации негативного влияния внешних факторов могут быть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ривлечение в установленном порядке дополнительных источников финансирова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- принятие соответствующих муниципальных правовых актов при изменении законодательства.</w:t>
      </w:r>
    </w:p>
    <w:p>
      <w:pPr>
        <w:pStyle w:val="Style16"/>
        <w:jc w:val="both"/>
        <w:rPr>
          <w:rFonts w:ascii="Times New Roman" w:hAnsi="Times New Roman" w:eastAsia="Calibri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highlight w:val="white"/>
          <w:lang w:eastAsia="ru-RU"/>
        </w:rPr>
      </w:r>
    </w:p>
    <w:p>
      <w:pPr>
        <w:pStyle w:val="22"/>
        <w:rPr/>
      </w:pPr>
      <w:r>
        <w:rPr>
          <w:rFonts w:eastAsia="Times New Roman"/>
          <w:sz w:val="24"/>
          <w:szCs w:val="24"/>
          <w:highlight w:val="white"/>
          <w:lang w:eastAsia="ru-RU"/>
        </w:rPr>
        <w:t>Показателем для оценки эффективности деятельности по организации и проведении досуговых мероприятий для жителей муниципального образования является количество жителей, участвующих в досуговых мероприятиях, организованных органами местного самоуправления муниципального образования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2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22"/>
        <w:jc w:val="center"/>
        <w:rPr/>
      </w:pPr>
      <w:r>
        <w:rPr>
          <w:rStyle w:val="Style15"/>
          <w:sz w:val="24"/>
          <w:szCs w:val="24"/>
        </w:rPr>
        <w:t>Раздел</w:t>
      </w:r>
      <w:r>
        <w:rPr>
          <w:rStyle w:val="Appleconvertedspace"/>
          <w:b/>
          <w:bCs/>
          <w:sz w:val="24"/>
          <w:szCs w:val="24"/>
        </w:rPr>
        <w:t xml:space="preserve">  </w:t>
      </w:r>
      <w:r>
        <w:rPr>
          <w:rStyle w:val="Style15"/>
          <w:sz w:val="24"/>
          <w:szCs w:val="24"/>
        </w:rPr>
        <w:t>V</w:t>
      </w:r>
      <w:r>
        <w:rPr>
          <w:rStyle w:val="Style15"/>
          <w:sz w:val="24"/>
          <w:szCs w:val="24"/>
          <w:lang w:val="en-US"/>
        </w:rPr>
        <w:t>III</w:t>
      </w:r>
      <w:r>
        <w:rPr>
          <w:rStyle w:val="Style15"/>
          <w:sz w:val="24"/>
          <w:szCs w:val="24"/>
        </w:rPr>
        <w:t>. Система контроля за реализацией Программы</w:t>
      </w:r>
    </w:p>
    <w:p>
      <w:pPr>
        <w:pStyle w:val="Normal"/>
        <w:spacing w:lineRule="atLeast" w:line="255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ь за исполнением Программы осуществляет Местная администрация внутригородского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города федерального знач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</w:r>
    </w:p>
    <w:p>
      <w:pPr>
        <w:pStyle w:val="Normal"/>
        <w:spacing w:lineRule="atLeast" w:line="25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стная администрация внутригородского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города федерального значения </w:t>
      </w:r>
      <w:r>
        <w:rPr>
          <w:rFonts w:cs="Times New Roman" w:ascii="Times New Roman" w:hAnsi="Times New Roman"/>
          <w:bCs/>
          <w:sz w:val="24"/>
          <w:szCs w:val="24"/>
        </w:rPr>
        <w:t>Санкт-Петербурга поселок Комаро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стная администрация внутригородского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города федерального знач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 Санкт-Петербурга поселок Комаро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 с Постановлением </w:t>
      </w:r>
      <w:r>
        <w:rPr>
          <w:rFonts w:cs="Times New Roman" w:ascii="Times New Roman" w:hAnsi="Times New Roman"/>
          <w:bCs/>
          <w:sz w:val="24"/>
          <w:szCs w:val="24"/>
        </w:rPr>
        <w:t>Местной администрации внутригородского муниципального образования Санкт-Петербурга поселок Комаро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б утверждении Порядка разработки, реализации и оценки эффективности муниципальных программ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left="9072" w:right="264" w:hanging="0"/>
        <w:jc w:val="center"/>
        <w:rPr/>
      </w:pPr>
      <w:r>
        <w:rPr>
          <w:rStyle w:val="Emphasis"/>
          <w:i w:val="false"/>
          <w:sz w:val="22"/>
          <w:szCs w:val="22"/>
        </w:rPr>
        <w:t>Приложение № 1 к муниципальной программе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программных мероприятий муниципальной программы</w:t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</w:rPr>
        <w:t>«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</w:t>
      </w:r>
      <w:r>
        <w:rPr>
          <w:rFonts w:cs="Times New Roman" w:ascii="Times New Roman" w:hAnsi="Times New Roman"/>
          <w:b/>
        </w:rPr>
        <w:t>города федерального зна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</w:rPr>
        <w:t>Санкт-Петербурга поселок Комарово» на  2023 год на плановый период 2024-2025 годы</w:t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672"/>
        <w:gridCol w:w="1417"/>
        <w:gridCol w:w="1418"/>
        <w:gridCol w:w="1417"/>
        <w:gridCol w:w="1560"/>
        <w:gridCol w:w="1275"/>
        <w:gridCol w:w="1701"/>
      </w:tblGrid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на 2023 год 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на 2024 год 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на 2025 год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точненных списков инвалидов и участников ВОВ, тружеников и жителей блокадного Ленинграда, узников фашистских лагерей и тружеников ты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организации и проведению  Рождественского народного гуляния для жителей муниципального образования Санкт-Петербурга поселок 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я ко Дню пожилого человека и Декаде инвалидов, праздничный вечер в ресторане на территории поселка для ветеранов и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аздничных мероприятий ко Дню Поб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,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III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амятного мероприятия в честь дня рождения А.Ахматов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III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аздничное мероприятие «День поселка» для жителей и гостей поселка. Формат мероприятия предусматривает: выставку фотодокументов из архива музея «Келломяки-Комарово», выступление Комаровской интеллигенции, выступление приглашенных артистов и музыкантов, художественное оформление праздн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5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III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ое мероприятие «День Первоклассн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новогодних подарков 204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твование юбиля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ое мероприятие «Детской книг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III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ое мероприятие «День молодеж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III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87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1245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2">
    <w:name w:val="Стиль2"/>
    <w:basedOn w:val="Style16"/>
    <w:qFormat/>
    <w:pPr>
      <w:shd w:fill="FFFFFF" w:val="clear"/>
      <w:jc w:val="both"/>
    </w:pPr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34:00Z</dcterms:created>
  <dc:creator>user</dc:creator>
  <dc:description/>
  <cp:keywords/>
  <dc:language>en-US</dc:language>
  <cp:lastModifiedBy>User</cp:lastModifiedBy>
  <cp:lastPrinted>2022-12-21T23:57:00Z</cp:lastPrinted>
  <dcterms:modified xsi:type="dcterms:W3CDTF">2023-09-26T07:55:00Z</dcterms:modified>
  <cp:revision>17</cp:revision>
  <dc:subject/>
  <dc:title>Приложение №  1</dc:title>
</cp:coreProperties>
</file>