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27.09.2023 № 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Благоустройство территории</w:t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ого образования поселок Комарово» на 2023 год и плановый период 2024-2025 годы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Благоустройство территории муниципального образования поселок Комарово» на 2023 год и плановый период 2024-2025 год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2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рганизация благоустройства территории муниципального образования в соответствии с законодательством в сфере благоустрой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работ в сфере озеленения на территории муниципального образова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населения физкультурно-оздоровительными, спортивно-техническими, детскими игровыми комплексам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и плановый период 2024-2025 годы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  <w:br/>
              <w:t xml:space="preserve"> -2023 год составит </w:t>
            </w:r>
            <w:r>
              <w:rPr>
                <w:rFonts w:cs="Times New Roman" w:ascii="Times New Roman" w:hAnsi="Times New Roman"/>
                <w:b/>
              </w:rPr>
              <w:t>55 164,8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2024 год составит </w:t>
            </w:r>
            <w:r>
              <w:rPr>
                <w:rFonts w:cs="Times New Roman" w:ascii="Times New Roman" w:hAnsi="Times New Roman"/>
                <w:b/>
                <w:bCs/>
              </w:rPr>
              <w:t>39 580,7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bCs/>
              </w:rPr>
              <w:t>39 354,4 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целевой программы позволит обеспечить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Благоустройство территории муниципального образования поселок Комарово» на 2023 год и плановый период 2024-2025 годы разработана в соответствии с Бюджетным кодексом Российской Федерации от 31.07.1998 №145-ФЗ;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. Содержание проблемы и обоснование необходимости ее решения программным методом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Высокий уровень благоустройства поселка Комарово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поселка. </w:t>
      </w:r>
    </w:p>
    <w:p>
      <w:pPr>
        <w:pStyle w:val="Style17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муниципального образования имеется ряд проблем. Большие нарекания вызывают благоустройство и санитарное содержание территории поселка.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, а также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зелен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хранения и улучшения состояния зелёного фонда н</w:t>
      </w:r>
      <w:r>
        <w:rPr>
          <w:rFonts w:cs="Times New Roman" w:ascii="Times New Roman" w:hAnsi="Times New Roman"/>
          <w:color w:val="000000"/>
          <w:sz w:val="24"/>
          <w:szCs w:val="24"/>
        </w:rPr>
        <w:t>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 и рассады цветов в  клумбы, скашивание газонов и сбор мусора.</w:t>
      </w:r>
    </w:p>
    <w:p>
      <w:pPr>
        <w:pStyle w:val="25"/>
        <w:shd w:fill="auto" w:val="clear"/>
        <w:spacing w:lineRule="auto" w:line="240" w:before="0" w:after="0"/>
        <w:ind w:left="20" w:right="20" w:firstLine="547"/>
        <w:rPr/>
      </w:pPr>
      <w:r>
        <w:rPr>
          <w:b/>
          <w:sz w:val="24"/>
          <w:szCs w:val="24"/>
        </w:rPr>
        <w:t xml:space="preserve">Организация и содержание территории поселения </w:t>
      </w:r>
      <w:r>
        <w:rPr>
          <w:sz w:val="24"/>
          <w:szCs w:val="24"/>
        </w:rPr>
        <w:t xml:space="preserve">это бытовое и коммунальное обустройство территорий жилой застройки (детские игровые и спортивные площадки); </w:t>
      </w:r>
      <w:r>
        <w:rPr>
          <w:sz w:val="24"/>
          <w:szCs w:val="24"/>
          <w:lang w:val="ru-RU"/>
        </w:rPr>
        <w:t>коммунальное оборудование</w:t>
      </w:r>
      <w:r>
        <w:rPr>
          <w:sz w:val="24"/>
          <w:szCs w:val="24"/>
        </w:rPr>
        <w:t xml:space="preserve"> (скамейки, урны, декоративные скульптуры и композиции, вазы для цветов) 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и необходимых условий поддержки принятия решений в сфере социально-экономического развития муниципального образования является обеспечение в области использования и охраны природных ресурсов и природных объектов, обеспечения экологической безопас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и основных направлений по обеспечению экологической безопасности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в мероприятиях по охране окружающей среды в границах муниципального образования 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Одним из приоритетных направлений, является вопрос улучшения уровня и качества жизни населения. Важнейшим аспектом в реализации данного проекта является создание благоприятных культурных условий жизни и досуга населения муниципального образования. В связи с этим на территории поселения уделяется большое внимание праздничному и тематическому оформлению поселков при проведении государственных и общепоселковых праздников, а также культурно-массов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вопроса по качественному праздничному и тематическому оформлению поселков в связи с проведением праздничных мероприятий растет с каждым год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, выделяемые по Программе, позволят обеспечить качественное выполнение задач 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в мероприятиях по охране окружающей среды в границах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му и тематическому оформлению городских территорий к проведению государственных, поселковых праздников и культурно-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оформление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и демонтаж национальных флагов, лозунгов, аншлагов, гирлянд, панно, установку декоративных элементов и композиций, трибун, эстрад, а также устройство праздничной иллю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цепция праздничного оформления населенных пунктов, схема размещения объектов и элементов праздничного оформления разрабатывается администрацией Поселения в рамках общего плана проведения торжественных мероприятий. 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.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оживания жителей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создание благоприятных условий для проживания жителей  внутригородского муниципального образования города федераль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анкт-Петербурга поселок Комарово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программы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здание комплекса мероприятий по улучшению благоустройства </w:t>
      </w:r>
      <w:r>
        <w:rPr>
          <w:rFonts w:cs="Times New Roman" w:ascii="Times New Roman" w:hAnsi="Times New Roman"/>
          <w:bCs/>
          <w:lang w:eastAsia="ru-RU"/>
        </w:rPr>
        <w:t>территории муниципального образова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рганизация благоустройства территории муниципального образования в соответствии с законодательством в сфере благоустрой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работ в сфере озеленения на территории муниципального образов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лучшение качества внутридворовых проездов, подходов с целью уменьшения травма</w:t>
        <w:softHyphen/>
        <w:t>тизма на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а мероприятий по сохранению зеленых насаждений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2023 год и плановый период 2024- 2025 годы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25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определены следующими нормативными правовыми актами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6.10.2003 N 131-ФЗ «Об общих принципах организации местного самоуправления в Российской Федерации»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бщий объем финансирования Программы:</w:t>
      </w:r>
    </w:p>
    <w:p>
      <w:pPr>
        <w:pStyle w:val="Default"/>
        <w:jc w:val="both"/>
        <w:rPr>
          <w:b/>
          <w:b/>
        </w:rPr>
      </w:pPr>
      <w:r>
        <w:rPr/>
        <w:t xml:space="preserve">-2023 год составит </w:t>
      </w:r>
      <w:r>
        <w:rPr>
          <w:b/>
        </w:rPr>
        <w:t>55 164 800,00</w:t>
      </w:r>
      <w:r>
        <w:rPr/>
        <w:t xml:space="preserve"> </w:t>
      </w:r>
      <w:r>
        <w:rPr>
          <w:b/>
        </w:rPr>
        <w:t>рубле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-2024 год составит </w:t>
      </w:r>
      <w:r>
        <w:rPr>
          <w:b/>
          <w:bCs/>
        </w:rPr>
        <w:t>39 580 700,00 рубле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-2025 год составит </w:t>
      </w:r>
      <w:r>
        <w:rPr>
          <w:b/>
          <w:bCs/>
        </w:rPr>
        <w:t>39 354 400,00 рублей.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целевой программы позволит обеспечи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, обеспечивающих комфортные условия для работы и отдыха населе</w:t>
        <w:softHyphen/>
        <w:t>ния на территории муниципального образования;</w:t>
      </w:r>
    </w:p>
    <w:p>
      <w:pPr>
        <w:pStyle w:val="Default"/>
        <w:jc w:val="both"/>
        <w:rPr/>
      </w:pPr>
      <w:r>
        <w:rPr/>
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- обеспечение технической защиты объектов социальной сферы, и объектов с массовым пребыванием граждан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муниципальн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i w:val="false"/>
          <w:i w:val="false"/>
          <w:sz w:val="22"/>
          <w:szCs w:val="22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Emphasis"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 «Благоустройство территории муниципального образования поселок Комарово» на 2023 год и плановый период  2024-2025 годы</w:t>
      </w:r>
    </w:p>
    <w:tbl>
      <w:tblPr>
        <w:tblW w:w="143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096"/>
        <w:gridCol w:w="1134"/>
        <w:gridCol w:w="1275"/>
        <w:gridCol w:w="1418"/>
        <w:gridCol w:w="1276"/>
        <w:gridCol w:w="1276"/>
        <w:gridCol w:w="1276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на 2023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на 2024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на 2025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установка и содержание, уличной мебели и хозяйственно-бытового оборудования, (5 шт.-скамеек, 5шт.- у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 по адресу: проезд от ул.Васильева до ул.Выборгской, услуги по проведению тех.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 по адресу: проезд от 1-ой Дачной ул. к д.21А., услуги по проведению тех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 по адресу: проезд от 2-ой Дачной ул. к 4-ой Дачной ул. Услуги по проведению тех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формационного щита в ЗНОП МЗ №38-111-11 сквер б/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пересечении Привокзальной ул. и 4-й Дачной ул. (пос. Комаров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квер им. Никонова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ОП МЗ 38-111-1, 38-111-2, 38-111-3, 38-111-4, 38-111-5, 38-111-6, 38-111-7, 38-111-8, 38-111-9, 38-111-10, 38-11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 1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элементов озеленения на внутриквартальных территориях, (разбивка цветников и клумб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компенсационному озеленению, проведение санитарных рубок (в том числе удаление аварийных, больных деревьев и кустарников), реконструкция зеленых насаждений в отношении зеленых насаждений общего пользования местного значения 38-111-1,2,3,4,5,6,7,8,9,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аздничного оборудования и праздничной атрибутики на улицах поселка, оплата их эксплуатации. Оплата электроэнергии, подсоединение, отключение к эл. линиям, монтаж-демонтаж елки, консолей, растяжек, хра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лагоустройству территории по адресу: Цветочная ул., д.2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благоустройству территории ЗНОП 38-111-4 по адресу: пос. Комаров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ер б/н северо-западнее пересечения ул. Водопьянова и Сосновой ул., услуги тех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ектированию благоустройства  территории по адресу: пос. Комар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2 Дачная ул., напротив д.3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благоустройству территории ЗНОП 38-111-9 по адресу: пос. Комаров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ер б/н на Зеленогорском шоссе северо-восточнее д. 2/8 по Социалистической ул. (пос. Комарово), услуги тех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1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ал 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ание  спортивных, детских площадок, в том числе стади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ал </w:t>
            </w:r>
          </w:p>
        </w:tc>
      </w:tr>
      <w:tr>
        <w:trPr>
          <w:trHeight w:val="6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 Братская могила воинов погибших в годы ВОВ 1941-1945 по адресу: пос. Комарово, Ленинградская 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ал  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проектированию благоустройства сквера ЗНОП 38-111-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ер б/н северо-восточнее пересечения Цветочной ул. и 5-й Дачной ул. (пос. Комар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проектирова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я устройств наружного освещения детских и спортивных площадок по адресу: пос. Комаро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ер б/н юго-восточнее пересечения Школьной ул. и Озёрной ул. (пос. Комарово) ЗНОП 38-11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лагоустройству внутриквартальной территории по адресу: пос. Комар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2 Дачная ул., напротив д.3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замена оборудования спортивной площадки (стадион) по адрес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сёлок Комарово, Ленинградская улица, участок 1, замена травмобезопасного покрытия, замена оборудования площадки для МГН, замена трибун и футбольных в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благоустройству сквера ЗНОП 38-111-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ер б/н северо-восточнее пересечения Цветочной ул. и 5-й Дачной ул. (пос. Комар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проектированию благоустройства сквера ЗНОП 38-111-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ер б/н северо-западнее пересечения 2-й Дачной ул. и 3-й аллеи (пос. Комаро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3F2F9" w:val="cle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13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ю устройств наружного освещения детских и спортивных площадок по адресу: пос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Комаро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ер б/н юго-восточнее пересечения Школьной ул. и Озёрной ул. (пос. Комарово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ОП 38-11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 44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 1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 5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 3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7"/>
    <w:qFormat/>
    <w:rPr>
      <w:sz w:val="26"/>
      <w:szCs w:val="26"/>
      <w:u w:val="single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51:00Z</dcterms:created>
  <dc:creator>user</dc:creator>
  <dc:description/>
  <cp:keywords/>
  <dc:language>en-US</dc:language>
  <cp:lastModifiedBy>User</cp:lastModifiedBy>
  <cp:lastPrinted>2023-10-02T11:23:00Z</cp:lastPrinted>
  <dcterms:modified xsi:type="dcterms:W3CDTF">2023-10-02T08:24:00Z</dcterms:modified>
  <cp:revision>39</cp:revision>
  <dc:subject/>
  <dc:title>Приложение №  1</dc:title>
</cp:coreProperties>
</file>