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девять месяцев 2023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6,5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95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3-10-05T10:10:00Z</dcterms:modified>
  <cp:revision>18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