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10331"/>
      </w:tblGrid>
      <w:tr>
        <w:trPr/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ГОРОДА ФЕДЕРАЛЬНОГО ЗНАЧЕНИЯ САНКТ-ПЕТЕРБУРГА 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32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32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32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32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0.2023 г.</w:t>
      </w:r>
      <w:r>
        <w:rPr>
          <w:b/>
          <w:sz w:val="24"/>
          <w:szCs w:val="24"/>
        </w:rPr>
        <w:t xml:space="preserve">                                                                         № 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tLeas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на рассмотрение </w:t>
      </w:r>
    </w:p>
    <w:p>
      <w:pPr>
        <w:pStyle w:val="Normal"/>
        <w:widowControl w:val="false"/>
        <w:spacing w:lineRule="atLeas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овета внутригородского </w:t>
      </w:r>
    </w:p>
    <w:p>
      <w:pPr>
        <w:pStyle w:val="Normal"/>
        <w:widowControl w:val="false"/>
        <w:spacing w:lineRule="atLeast" w:line="206"/>
        <w:rPr/>
      </w:pPr>
      <w:r>
        <w:rPr>
          <w:b/>
          <w:sz w:val="24"/>
          <w:szCs w:val="24"/>
        </w:rPr>
        <w:t xml:space="preserve">муниципального образования города федерального </w:t>
      </w:r>
    </w:p>
    <w:p>
      <w:pPr>
        <w:pStyle w:val="Normal"/>
        <w:widowControl w:val="false"/>
        <w:spacing w:lineRule="atLeas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Санкт-Петербурга  поселок Комарово проекта </w:t>
      </w:r>
    </w:p>
    <w:p>
      <w:pPr>
        <w:pStyle w:val="Normal"/>
        <w:widowControl w:val="false"/>
        <w:spacing w:lineRule="atLeast" w:line="206"/>
        <w:rPr/>
      </w:pPr>
      <w:r>
        <w:rPr>
          <w:b/>
          <w:sz w:val="24"/>
          <w:szCs w:val="24"/>
        </w:rPr>
        <w:t xml:space="preserve">бюджета МО поселок Комарово на 2024 год и </w:t>
      </w:r>
    </w:p>
    <w:p>
      <w:pPr>
        <w:pStyle w:val="Normal"/>
        <w:widowControl w:val="false"/>
        <w:spacing w:lineRule="atLeast" w:line="206"/>
        <w:rPr>
          <w:sz w:val="24"/>
          <w:szCs w:val="24"/>
        </w:rPr>
      </w:pPr>
      <w:r>
        <w:rPr>
          <w:b/>
          <w:sz w:val="24"/>
          <w:szCs w:val="24"/>
        </w:rPr>
        <w:t>плановый период 2025-2026 годов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3 г. № 131-ФЗ «Об общих принципах организации местного самоуправления в Российской Федерации», Законом Санкт-Петербурга от 23.09.2009 г. № 420-79  «Об организации местного самоуправления в Санкт-Петербурге»,  Положением  «О бюджетном процессе во внутригородском муниципальном образовании города федерального значения Санкт-Петербурга поселок Комарово»,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  Внести </w:t>
      </w:r>
      <w:r>
        <w:rPr>
          <w:sz w:val="24"/>
          <w:szCs w:val="24"/>
        </w:rPr>
        <w:t>на рассмотрение проект бюджета внутригородского муниципального образования города федерального значения Санкт-Петербурга поселок Комарово на 2024 год и плановый период 2025-2026 годов в Муниципальный Совет внутригородского муниципального образования города федерального значения Санкт-Петербурга  поселок Комарово, согласно Приложению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Настоящее Постановление вступает в силу с момента принятия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3. 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                                                          Е.А. Тор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Приложение к Постановлению Местной администрации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от 24.10.2023 № 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895"/>
      </w:tblGrid>
      <w:tr>
        <w:trPr/>
        <w:tc>
          <w:tcPr>
            <w:tcW w:w="8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sz w:val="24"/>
                <w:szCs w:val="24"/>
                <w:lang w:eastAsia="en-US"/>
              </w:rPr>
              <w:t>МУНИЦИПАЛЬНЫЙ СОВ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ИГОРОД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РОДА ФЕДЕРАЛЬНОГО ЗНАЧЕНИЯ САНКТ-ПЕТЕРБУРГА </w:t>
              <w:br/>
              <w:t xml:space="preserve">ПОСЕЛОК КОМАРОВ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СТОГО СОЗЫВ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306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РЕШЕНИЕ  (ПРОЕКТ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023 г.                                                                                       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инятии местного бюдже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елок Комарово на 2024 год 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новый период 2025-2026 годов 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В соответствии со статьей 55 Устава внутригородского муниципального образования города федерального значения Санкт-Петербурга поселок Комарово и со статьей 12 Положения «О бюджетном процессе в муниципальном образовании поселок Комарово», муниципальный сов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/>
        <w:t>.Утвердить общий объем доходов бюджета внутригородского муниципального образования города федерального значения Санкт-Петербург поселок Комарово:</w:t>
      </w:r>
    </w:p>
    <w:p>
      <w:pPr>
        <w:pStyle w:val="Style20"/>
        <w:jc w:val="both"/>
        <w:rPr/>
      </w:pPr>
      <w:r>
        <w:rPr/>
        <w:t>- на 2024 год в сумме 79 386,7 тыс. рублей;</w:t>
      </w:r>
    </w:p>
    <w:p>
      <w:pPr>
        <w:pStyle w:val="Style20"/>
        <w:jc w:val="both"/>
        <w:rPr/>
      </w:pPr>
      <w:r>
        <w:rPr/>
        <w:t>- на 2025 год в сумме 82 673,7 тыс. рублей;</w:t>
      </w:r>
    </w:p>
    <w:p>
      <w:pPr>
        <w:pStyle w:val="Style20"/>
        <w:jc w:val="both"/>
        <w:rPr/>
      </w:pPr>
      <w:r>
        <w:rPr/>
        <w:t>- на 2026 год в сумме 85 962,8 тыс. рублей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>2. Утвердить общий объем расходов бюджета внутригородского муниципального образования города федерального значения Санкт-Петербург поселок Комарово:</w:t>
      </w:r>
    </w:p>
    <w:p>
      <w:pPr>
        <w:pStyle w:val="Style20"/>
        <w:jc w:val="both"/>
        <w:rPr/>
      </w:pPr>
      <w:r>
        <w:rPr/>
        <w:t>-на 2024 год в сумме 79 386,7 тыс. рублей;</w:t>
      </w:r>
    </w:p>
    <w:p>
      <w:pPr>
        <w:pStyle w:val="Style20"/>
        <w:jc w:val="both"/>
        <w:rPr/>
      </w:pPr>
      <w:r>
        <w:rPr/>
        <w:t>-на 2025 год в сумме 82 673,7 тыс. рублей, в том числе условно утвержденные расходы в сумме 2 035,4 тыс. рублей;</w:t>
      </w:r>
    </w:p>
    <w:p>
      <w:pPr>
        <w:pStyle w:val="Style20"/>
        <w:jc w:val="both"/>
        <w:rPr/>
      </w:pPr>
      <w:r>
        <w:rPr/>
        <w:t xml:space="preserve">-на 2026 год в сумме 85 962,8 тыс. рублей, в том числе условно утвержденные расходы в сумме 4 232,7 тыс. рублей.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>3.</w:t>
      </w:r>
      <w:r>
        <w:rPr>
          <w:rFonts w:cs="Arial" w:ascii="Arial" w:hAnsi="Arial"/>
          <w:color w:val="455577"/>
        </w:rPr>
        <w:t xml:space="preserve"> </w:t>
      </w:r>
      <w:r>
        <w:rPr/>
        <w:t>Установить размер дефицита бюджета внутригородского муниципального образования города федерального значения Санкт-Петербург поселок Комарово:</w:t>
      </w:r>
    </w:p>
    <w:p>
      <w:pPr>
        <w:pStyle w:val="Style20"/>
        <w:jc w:val="both"/>
        <w:rPr/>
      </w:pPr>
      <w:r>
        <w:rPr/>
        <w:t>- на 2024 год – в сумме 0,0 тыс. рублей;</w:t>
      </w:r>
    </w:p>
    <w:p>
      <w:pPr>
        <w:pStyle w:val="Style20"/>
        <w:jc w:val="both"/>
        <w:rPr/>
      </w:pPr>
      <w:r>
        <w:rPr/>
        <w:t>- на 2025 год – в сумме 0,0 тыс. рублей;</w:t>
      </w:r>
    </w:p>
    <w:p>
      <w:pPr>
        <w:pStyle w:val="Style20"/>
        <w:jc w:val="both"/>
        <w:rPr/>
      </w:pPr>
      <w:r>
        <w:rPr/>
        <w:t>- на 2026 год – в сумме 0,0 тыс. рублей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>4. Учесть в бюджете муниципального образования Доходы местного бюджета внутригородского муниципального образования города федерального значения Санкт-Петербург поселок Комарово на 2024 год и плановый период 2025-2026 годов, согласно Приложению №1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 xml:space="preserve">5. Утвердить ведомственную структуру расходов местного бюджета внутригородского муниципального образования города федерального значения Санкт-Петербург поселок Комарово </w:t>
      </w:r>
      <w:r>
        <w:rPr>
          <w:bCs/>
        </w:rPr>
        <w:t xml:space="preserve">на 2024 год и </w:t>
      </w:r>
      <w:r>
        <w:rPr/>
        <w:t>плановый период 2025-2026 годов, согласно Приложению №2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>6. Утвердить распределение бюджетных ассигнований по целевым статьям  расходов местного бюджета внутригородского муниципального образования города федерального значения Санкт-Петербург поселок Комарово на 2024 год и плановый период 2025-2026 годов, согласно приложению №3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 xml:space="preserve">7. Утвердить распределение бюджетных ассигнований по разделам и подразделам классификации расходов местного бюджета внутригородского муниципального образования  города федерального значения Санкт-Петербург поселок Комарово </w:t>
      </w:r>
      <w:r>
        <w:rPr>
          <w:bCs/>
        </w:rPr>
        <w:t xml:space="preserve">на 2024 год  и </w:t>
      </w:r>
      <w:r>
        <w:rPr/>
        <w:t>плановый период 2025-2026 годов, согласно Приложению 4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8. Утвердить источники финансирования дефицита местного бюджета внутригородского муниципального образования города федерального значения Санкт-Петербург поселок Комарово на 2024 год и плановый период 2025-2026 годов, согласно Приложению 5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>9.Утвердить резервный фонд администрации внутригородского муниципального образования города федерального значения Санкт-Петербурга поселок Комарово:</w:t>
      </w:r>
    </w:p>
    <w:p>
      <w:pPr>
        <w:pStyle w:val="Style20"/>
        <w:jc w:val="both"/>
        <w:rPr/>
      </w:pPr>
      <w:r>
        <w:rPr/>
        <w:t xml:space="preserve"> </w:t>
      </w:r>
      <w:r>
        <w:rPr/>
        <w:t>-на 2024 год в сумме 20,0 тыс. рублей;</w:t>
      </w:r>
    </w:p>
    <w:p>
      <w:pPr>
        <w:pStyle w:val="Style20"/>
        <w:jc w:val="both"/>
        <w:rPr/>
      </w:pPr>
      <w:r>
        <w:rPr/>
        <w:t xml:space="preserve"> </w:t>
      </w:r>
      <w:r>
        <w:rPr/>
        <w:t>-на 2025 год в сумме 1 200,0 тыс. рублей;</w:t>
      </w:r>
    </w:p>
    <w:p>
      <w:pPr>
        <w:pStyle w:val="Style20"/>
        <w:jc w:val="both"/>
        <w:rPr/>
      </w:pPr>
      <w:r>
        <w:rPr/>
        <w:t xml:space="preserve"> </w:t>
      </w:r>
      <w:r>
        <w:rPr/>
        <w:t>-на 2026 год в сумме 1 280,0 тыс. рублей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>10.</w:t>
        <w:tab/>
        <w:t>Утвердить общий объем бюджетных ассигнований на исполнение публичных нормативных обязательств:</w:t>
      </w:r>
    </w:p>
    <w:p>
      <w:pPr>
        <w:pStyle w:val="Style20"/>
        <w:jc w:val="both"/>
        <w:rPr/>
      </w:pPr>
      <w:r>
        <w:rPr/>
        <w:t xml:space="preserve"> </w:t>
      </w:r>
      <w:r>
        <w:rPr/>
        <w:t>-на 2024 год в сумме 1 145,4 тыс. рублей;</w:t>
      </w:r>
    </w:p>
    <w:p>
      <w:pPr>
        <w:pStyle w:val="Style20"/>
        <w:jc w:val="both"/>
        <w:rPr/>
      </w:pPr>
      <w:r>
        <w:rPr/>
        <w:t xml:space="preserve"> </w:t>
      </w:r>
      <w:r>
        <w:rPr/>
        <w:t>-на 2025 год в сумме 1 193,1 тыс. рублей;</w:t>
      </w:r>
    </w:p>
    <w:p>
      <w:pPr>
        <w:pStyle w:val="Style20"/>
        <w:jc w:val="both"/>
        <w:rPr/>
      </w:pPr>
      <w:r>
        <w:rPr/>
        <w:t xml:space="preserve"> </w:t>
      </w:r>
      <w:r>
        <w:rPr/>
        <w:t>-на 2026 год в сумме 1 240,7 тыс. рублей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>11. Утвердить верхний предел муниципального внутреннего  долга  на 01 января 2025 года в сумме 0,0 рублей, в том числе верхний предел долга по муниципальным гарантиям в сумме 0,0 рублей;  на 01 января 2026 года в сумме 0,0 тыс. рублей, в том числе верхний предел долга по муниципальным гарантиям в сумме 0,0 рублей; на 01 января 2027 года в сумме 0,0 тыс. рублей, в том числе верхний предел долга по муниципальным гарантиям в сумме 0,0 рублей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Решение вступает в силу со дня принятия и подлежит официальному  опубликованию  в газете «Вести Келломяки-Комарово».</w:t>
      </w:r>
    </w:p>
    <w:p>
      <w:pPr>
        <w:pStyle w:val="Normal"/>
        <w:tabs>
          <w:tab w:val="clear" w:pos="720"/>
          <w:tab w:val="left" w:pos="1080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/>
        <w:t>13. Контроль исполнения решения  оставляю за собой.</w:t>
      </w:r>
    </w:p>
    <w:p>
      <w:pPr>
        <w:pStyle w:val="Style20"/>
        <w:jc w:val="both"/>
        <w:rPr/>
      </w:pPr>
      <w:r>
        <w:rPr/>
      </w:r>
    </w:p>
    <w:p>
      <w:pPr>
        <w:pStyle w:val="Style19"/>
        <w:spacing w:lineRule="atLeast" w:line="240" w:before="0" w:after="0"/>
        <w:jc w:val="both"/>
        <w:rPr/>
      </w:pPr>
      <w:r>
        <w:rPr/>
        <w:t>Глава муниципального образования</w:t>
        <w:tab/>
        <w:tab/>
        <w:tab/>
        <w:tab/>
        <w:t xml:space="preserve">   А.С.Журавска</w:t>
      </w:r>
      <w:r>
        <w:rPr>
          <w:sz w:val="28"/>
          <w:szCs w:val="28"/>
        </w:rPr>
        <w:t>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77"/>
        <w:gridCol w:w="1051"/>
        <w:gridCol w:w="992"/>
        <w:gridCol w:w="993"/>
      </w:tblGrid>
      <w:tr>
        <w:trPr>
          <w:trHeight w:val="2415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5954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иложение №1  к приложению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остановлению Местной администрации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</w:rPr>
              <w:t>от 24.10.2023 №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внутригородского муниципального образования города федерального значения Санкт-Петербурга  поселок Комарово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до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               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              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                         Сумма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0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6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,5  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1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6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,5  </w:t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1 02000 01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6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,5  </w:t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6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2,5  </w:t>
            </w:r>
          </w:p>
        </w:tc>
      </w:tr>
      <w:tr>
        <w:trPr>
          <w:trHeight w:val="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2 00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  ПОСТУПЛЕН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9 220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2 487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 760,3  </w:t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2 02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8 01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1 227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4 450,8  </w:t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2 02  10001 00 0000 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8 01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1 227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4 450,8  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5 2 02  15001 03 0000 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внутригородских муниципальных образований городов федерального значения на выравнивание  бюджетной  обеспеч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8 01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1 227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4 450,8 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 2 02  30000 00 0000 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0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59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309,5  </w:t>
            </w:r>
          </w:p>
        </w:tc>
      </w:tr>
      <w:tr>
        <w:trPr>
          <w:trHeight w:val="1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00 2 02  30024 03 0000 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20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259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309,5  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5 2 02  30024 03 0100 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19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249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299,5  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85 2 02 30024 03 0200 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 образований  Санкт- Петербурга на выполнение отдельного государственного полномочия Санкт-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,0  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9 386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2 673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 962,8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23"/>
        <w:gridCol w:w="405"/>
        <w:gridCol w:w="404"/>
        <w:gridCol w:w="137"/>
        <w:gridCol w:w="675"/>
        <w:gridCol w:w="541"/>
        <w:gridCol w:w="709"/>
        <w:gridCol w:w="144"/>
        <w:gridCol w:w="567"/>
        <w:gridCol w:w="425"/>
        <w:gridCol w:w="567"/>
        <w:gridCol w:w="567"/>
        <w:gridCol w:w="425"/>
        <w:gridCol w:w="881"/>
        <w:gridCol w:w="38"/>
        <w:gridCol w:w="74"/>
        <w:gridCol w:w="127"/>
        <w:gridCol w:w="302"/>
      </w:tblGrid>
      <w:tr>
        <w:trPr>
          <w:trHeight w:val="1031" w:hRule="atLeast"/>
        </w:trPr>
        <w:tc>
          <w:tcPr>
            <w:tcW w:w="10078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595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иложение №2  к приложению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остановлению Местной администрации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</w:rPr>
              <w:t>от 24.10.2023 № 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внутригородского муниципального образования города федерального значения Санкт-Петербурга поселок Комарово на 2024 год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(тысяч рублей)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татей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  подраздел</w:t>
            </w:r>
          </w:p>
        </w:tc>
        <w:tc>
          <w:tcPr>
            <w:tcW w:w="1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целевой стать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вида расх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Комарово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74 110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5 147,2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6 019,6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13 815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05,8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451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 676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974,2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318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10 676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974,2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318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99000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7 664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865,5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085,4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163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504,9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764,7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1 466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325,6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284,3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4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5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6,4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11,9 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59,1  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33,3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811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859,1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933,3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ет средств субвенции из бюджета Санкт-Петербург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00G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99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9,6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99,5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200G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115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161,5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07,9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200G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4,6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8,1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1,6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 выборов и референдум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509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509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509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8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8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й фонд местной администраци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8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8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10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31,6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3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10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31,6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3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ирование архивных фондов органов местного самоуправл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эксплуатацию  зд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1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22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43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1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22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43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 по составлению протоколов об административных правонарушениях за счет средств субвенции из бюджета Санкт-Петербург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00G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,6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200G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,6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8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0,6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12,5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8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 по проведению подготовки и обучения неработающего населения способам защиты и действиям в чрезвычайных ситуациях, а также способам от опасностей, возникающих при ведении военных действий или вследствие этих действи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8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9 00 0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8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1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2,8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4,4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мероприятия по участию в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3,6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53,8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63,9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50100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43,6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53,8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63,9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правопорядка на территории муниципального образова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200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8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50200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8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мероприятия по профилактике терроризма и экстремизма на территории муниципального образова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300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,6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503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,6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6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отиводействие злоупотреблению наркотическими средствами на территории муниципального образ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4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8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8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504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8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4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Расходы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5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8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505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8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309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29,3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748,6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0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8,3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6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53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00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0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8,3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6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000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0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8,3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6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 хозяйство (дорожные фонды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17 103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815,4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526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Петербурга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00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103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815,4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18 526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50000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7 103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7 815,4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8 526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,6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мероприятия по защите прав потребителей и содействие развитию малого бизнес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6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,6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50600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,6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6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0 111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7 495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3 804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0 111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7 495,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3 804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 проектирования благоустройства при размещении элементов благоустройств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5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10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5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рганизацию благоустройства территории муниципального образ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07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5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56,3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07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5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956,3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5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1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448,5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5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30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81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448,5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5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устройство, содержание и уборка территорий спортивных площадо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6 712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312,9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405,3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4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6 712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312,9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405,3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 обустройство,  содержание и уборка территорий детских площадо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5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73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5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5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5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873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5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5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60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48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60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 48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рганизации работ по компенсационному озеленению в отношении территорий зеленых насаждений  общего пользования  местного значения, осуществляемому в соответствии с законом Санкт-Петербург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70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65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4 000,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5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70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065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0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5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80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2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5,6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8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80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2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5,6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8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сходы на 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900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961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68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374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900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961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 168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 374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000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625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5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5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1000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625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5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5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08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2 139,2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61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0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9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0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9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19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6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0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90,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0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39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29,2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проведению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29,2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2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29,2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7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2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2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мероприятия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7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2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2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97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2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2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151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740,1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169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151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740,1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169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рганизацию местных и участие в организации и проведении городских праздничных  и иных зрелищных мероприяти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01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261,0 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479,8  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698,4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01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 261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479,8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698,4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рганизацию и проведение  мероприятий по сохранению и развитию местных традиций и обрядо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000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000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4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0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рганизацию и проведение досуговых мероприятий для жителей, проживающих на территории муниципального образ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0000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65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60,3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70,6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0000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65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760,3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870,6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45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93,1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0,7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45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93,1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0,7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45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93,1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0,7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назначению, выплате, перерасчету ежемесячной доплаты за стаж (общую продолжительность) работы (службы) в органах местного самоуправления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(далее - доплата к пенсии), а также приостановлению, возобновлению, прекращению выплаты доплаты к пенсии в соответствии с законом Санкт-Петербург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45,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93,1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0,7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145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193,1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40,7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7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711,4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130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7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711,4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130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условий для реализации на территории муниципального образования для развития массовой физической культуры и спорт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7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711,4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130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70000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17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711,4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130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ОВОЙ ИНФОРМАЦИ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11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2,3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553,5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11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2,3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53,5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11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2,3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53,5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11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32,3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53,5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11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32,3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53,5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ый Совет муниципального образования поселок Комарово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 275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491,5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710,5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5 275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491,5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710,5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 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784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59,1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33,3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784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59,1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33,3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содержание лиц, замещающих выборные муниципальные должности (депутатов муниципальных советов, членов выборных органов местного самоуправления в Санкт-Петербурге выборных должностных лиц местного самоуправления), осуществляющих свои полномочия на постоянной основ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784,8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59,1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33,3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784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859,1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933,3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 491,1 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632,4  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77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 491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632,4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77,2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2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 209,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325,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457,5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2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545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651,5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757,4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650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59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85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3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4,5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,1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3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4,9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,7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73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4,9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2,7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20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8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2,5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7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20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8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12,5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17,0 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3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 63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 730,1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96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95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95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954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иложение №3  к приложению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остановлению Местной администрации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</w:rPr>
              <w:t>от 24.10.2023 № 67</w:t>
            </w:r>
          </w:p>
          <w:p>
            <w:pPr>
              <w:pStyle w:val="Normal"/>
              <w:ind w:left="595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ого бюджета внутригородского муниципального образования  города федерального значения Санкт-Петербурга  поселок Комарово на 2024 год и плановый период 2025-2026 годов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6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(тысяч рублей)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татей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  подраздела</w:t>
            </w:r>
          </w:p>
        </w:tc>
        <w:tc>
          <w:tcPr>
            <w:tcW w:w="1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целевой стать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вида расход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19 09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497,3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161,7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19 091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497,3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161,7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 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784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59,1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33,3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784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59,1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33,3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лава  муниципального образования 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784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59,1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33,3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784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859,1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933,3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 491,1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632,4  </w:t>
            </w:r>
          </w:p>
        </w:tc>
        <w:tc>
          <w:tcPr>
            <w:tcW w:w="134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77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 209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632,4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77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 209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325,0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457,5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545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651,5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757,4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650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59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85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3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4,5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3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4,9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,7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2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7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4,9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2,7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20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8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2,5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7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20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8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12,5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17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 6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974,2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318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 6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974,2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318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7 664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865,5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085,4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163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504,9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764,7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1 466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325,6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284,3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4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5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6,4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11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59,1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33,3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811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859,1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933,3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00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99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9,6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99,5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200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115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161,5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07,9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200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4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8,1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1,6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Обеспечение проведения  выборов и референдумов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509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509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509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8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8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й фонд местной админист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8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8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10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31,6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3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10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31,6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3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ирование архивных фондов органов местного самоуправле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эксплуатацию  зд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22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43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22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43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 по составлению протоколов об административных правонарушениях за счет  субвенции из бюджета Санкт-Петербург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00G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,6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200G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,6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8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0,6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12,5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8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 по проведению подготовки и обучения неработающего населения способам защиты и действиям в чрезвычайных ситуациях, а также способам от опасностей, возникающих при ведении военных действий или вследствие этих действ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 00 0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8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9 00 00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8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1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2,8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4,4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мероприятия по участию в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3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53,8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63,9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501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43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53,8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63,9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правопорядка на территории муниципального образова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200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8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502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8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мероприятия по профилактике терроризма и экстремизма на территории муниципального образова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300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,6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503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,6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6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отиводействие злоупотреблению наркотическими средствами на территории муниципального образ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4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8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504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8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5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,8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5050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8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309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29,3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748,6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0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8,3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6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0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0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8,3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6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00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0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8,3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6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 хозяйство (дорожные фонды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103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815,4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526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Петербурга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00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103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815,4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526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5000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7 103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7 815,4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8 526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,6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мероприятия по защите прав потребителей и содействие развитию малого бизнес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6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,6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506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,6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6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0 111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7 495,0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3 804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0 111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7 495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3 804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 проектирования благоустройства при размещении элементов благоустройств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5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1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5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рганизацию благоустройства территории муниципального образ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07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5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56,3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07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5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956,3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1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сходы на 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0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1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448,5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5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300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81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448,5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5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устройство, содержание и уборка территорий спортивных площадок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6 712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312,9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405,3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4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6 712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312,9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405,3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 обустройство,  содержание и уборка территорий детских площадок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5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73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5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5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5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873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5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5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8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60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48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6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 48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рганизации работ по компенсационному озеленению в отношении территорий зеленых насаждений  общего пользования  местного значения, осуществляемому в соответствии с законом Санкт-Петербург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7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6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000,0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5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7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065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0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5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800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2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5,6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8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800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2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5,6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8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сходы на 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900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961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68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374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900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961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 168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 374,2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000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625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5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5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1000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625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5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5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08,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2 139,2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61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0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9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0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90,0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1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0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90,0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0,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39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29,2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Расходы по проведению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29,2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2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29,2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7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2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2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мероприятия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800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20,0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2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8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97,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2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2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151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740,1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169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15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740,1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169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рганизацию местных и участие в организации и проведении городских праздничных  и иных зрелищных мероприят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01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261,0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479,8  </w:t>
            </w:r>
          </w:p>
        </w:tc>
        <w:tc>
          <w:tcPr>
            <w:tcW w:w="134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698,4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01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 261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479,8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698,4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рганизацию и проведение  мероприятий по сохранению и развитию местных традиций и обряд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00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00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4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0,0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0,0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рганизацию и проведение досуговых мероприятий для жителей, проживающих на территории муниципального образова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00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65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60,3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70,6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00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65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760,3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870,6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45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93,1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0,7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45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93,1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0,7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45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93,1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0,7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87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назначению, выплате, перерасчету ежемесячной доплаты за стаж (общую продолжительность) работы (службы) в органах местного самоуправления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(далее - доплата к пенсии), а также приостановлению, возобновлению, прекращению выплаты доплаты к пенсии в соответствии с законом Санкт-Петербург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45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93,1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0,7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145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193,1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40,7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7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711,4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130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7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711,4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130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условий для реализации на территории муниципального образования для развития массовой физической культуры и спорт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7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711,4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130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70000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17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711,4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130,1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ОВОЙ ИНФОРМ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1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2,3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53,5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1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2,3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53,5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1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2,3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53,5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11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32,3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53,5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000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1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32,3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53,5  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3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 638,3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 730,1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jc w:val="both"/>
        <w:rPr>
          <w:sz w:val="20"/>
        </w:rPr>
      </w:pPr>
      <w:r>
        <w:rPr>
          <w:bCs/>
          <w:sz w:val="20"/>
        </w:rPr>
        <w:t>Приложение №4  к приложению</w:t>
      </w:r>
      <w:r>
        <w:rPr>
          <w:b/>
          <w:bCs/>
          <w:sz w:val="20"/>
        </w:rPr>
        <w:t xml:space="preserve"> </w:t>
      </w:r>
      <w:r>
        <w:rPr>
          <w:sz w:val="20"/>
        </w:rPr>
        <w:t>Постановлению Местной администрации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от 24.10.2023 № 6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08"/>
        <w:gridCol w:w="1440"/>
        <w:gridCol w:w="855"/>
        <w:gridCol w:w="964"/>
        <w:gridCol w:w="157"/>
        <w:gridCol w:w="837"/>
        <w:gridCol w:w="124"/>
        <w:gridCol w:w="1010"/>
        <w:gridCol w:w="1010"/>
        <w:gridCol w:w="126"/>
      </w:tblGrid>
      <w:tr>
        <w:trPr>
          <w:trHeight w:val="720" w:hRule="atLeast"/>
        </w:trPr>
        <w:tc>
          <w:tcPr>
            <w:tcW w:w="9810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 бюджетных ассигнований по разделам и подразделам классификации расходов бюджета внутригородского муниципального образования города федерального значения Санкт-Петербурга поселок Комарово на 2024 год и плановый период  2025-2026 год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5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(тысяч рубле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19 091,2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497,3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161,7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784,8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859,1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933,3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</w:rPr>
              <w:t xml:space="preserve">3 4791,1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632,4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777,2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</w:rPr>
              <w:t xml:space="preserve">10 676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1 974,2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2 318,2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проведения 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509,1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00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80,0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10,2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31,6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53,0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8,6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0,6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12,5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5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,8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,1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81,1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92,8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04,4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309,3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29,3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748,6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0,4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8,3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6,2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7 103,9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7 815,4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8 526,2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,6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6,2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0 111,9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7 495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3 804,0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</w:rPr>
              <w:t xml:space="preserve">30 111,9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7 495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3 804,0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08,3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2 139,2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610,0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0,8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</w:rPr>
              <w:t xml:space="preserve">390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0,0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20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29,2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97,5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20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20,0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151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740,1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169,0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 151,0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740,1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1 169,0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45,4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93,1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0,7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145,4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193,1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240,7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70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711,4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130,1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170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711,4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130,1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11,0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2,3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53,5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485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11,0 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32,3 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53,5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485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9 386,7 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80 638,3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81 730,1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93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5954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иложение №5  к приложению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остановлению Местной администрации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</w:rPr>
              <w:t>от 24.10.2023 № 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ТОЧНИКИ ФИНАНСИРОВАНИЯ ДЕФИЦИТА МЕСТНОГО БЮДЖЕТА ВНУТРИГОРОДСКОГО  МУНИЦИПАЛЬНОГО ОБРАЗОВАНИЯ  ГОРОДА ФЕДЕРАЛЬНОГО ЗНАЧЕНИЯ САНКТ-ПЕТЕРБУРГА поселок  КОМАРОВО   на 2024 год на плановый период 2025-2026 годов                     </w:t>
            </w:r>
          </w:p>
        </w:tc>
      </w:tr>
      <w:tr>
        <w:trPr>
          <w:trHeight w:val="37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5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(тыс. руб.)</w:t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администратор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                               Сум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                               Сумм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                               Сумма</w:t>
            </w:r>
          </w:p>
        </w:tc>
      </w:tr>
      <w:tr>
        <w:trPr>
          <w:trHeight w:val="64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1 05 00 00 00 0000 50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5 02 00 00 0000 500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79 3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82 673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85 962,8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5 02 01 00 0000 500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79 3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82 673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85 962,8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5 02 01 03 0000 500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79 3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82 673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85 962,8</w:t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5 02 01 03 0000 510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 прочих остатков денежных средств бюджетов  внутригородских муниципальных образований городов федерального значени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-79 386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-82 673,7 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-85 962,8  </w:t>
            </w:r>
          </w:p>
        </w:tc>
      </w:tr>
      <w:tr>
        <w:trPr>
          <w:trHeight w:val="43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1 05 00 00 00 0000 600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ьшение остатков средств бюджето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9 386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82 673,7 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 962,8  </w:t>
            </w:r>
          </w:p>
        </w:tc>
      </w:tr>
      <w:tr>
        <w:trPr>
          <w:trHeight w:val="39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5 02 00 00 0000 600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9 386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673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5 962,8  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5 02 01 00 0000 600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9 386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673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5 962,8  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5 02 01 03 0000 600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9 386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673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5 962,8  </w:t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5 02 01 03 0000 610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 внутригородских муниципальных образований городов федерального значени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9 386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82 673,7 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5 962,8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Alexandre Katalov</dc:creator>
  <dc:description/>
  <cp:keywords/>
  <dc:language>en-US</dc:language>
  <cp:lastModifiedBy>User</cp:lastModifiedBy>
  <cp:lastPrinted>2023-10-31T07:19:00Z</cp:lastPrinted>
  <dcterms:modified xsi:type="dcterms:W3CDTF">2023-10-31T04:19:00Z</dcterms:modified>
  <cp:revision>88</cp:revision>
  <dc:subject/>
  <dc:title>МУНИЦИПАЛЬНОЕ ОБРАЗОВАНИЕ</dc:title>
</cp:coreProperties>
</file>