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СЕЛЕНИЮ   ПО   СОБЛЮ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Р   ПОЖАРНОЙ   БЕЗОПАСНОСТИ   В   Б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82550</wp:posOffset>
            </wp:positionV>
            <wp:extent cx="2882265" cy="2508250"/>
            <wp:effectExtent l="0" t="0" r="0" b="0"/>
            <wp:wrapTight wrapText="bothSides">
              <wp:wrapPolygon edited="0">
                <wp:start x="-134" y="0"/>
                <wp:lineTo x="-134" y="21462"/>
                <wp:lineTo x="21531" y="21462"/>
                <wp:lineTo x="21531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меняйте электрические приборы только промышленного изготовления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ерегружайте электрическую се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оставляйте без присмотра включенные в сеть электроприбор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спользовании нагревательных приборов изолируйте их от горючи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курите вблизи горючих материалов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оставляйте малолетних детей без присмотра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йствия при пожар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общите о пожаре по телефону 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112 </w:t>
      </w:r>
      <w:r>
        <w:rPr>
          <w:rFonts w:cs="Times New Roman" w:ascii="Times New Roman" w:hAnsi="Times New Roman"/>
          <w:b/>
          <w:bCs/>
          <w:sz w:val="36"/>
          <w:szCs w:val="36"/>
        </w:rPr>
        <w:t>или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 101</w:t>
      </w:r>
      <w:r>
        <w:rPr>
          <w:rFonts w:cs="Times New Roman" w:ascii="Times New Roman" w:hAnsi="Times New Roman"/>
          <w:b/>
          <w:bCs/>
          <w:sz w:val="28"/>
          <w:szCs w:val="28"/>
        </w:rPr>
        <w:t>"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вакуируйте людей (оповестите о пожаре соседе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точьте помещение; покидая его, плотно закройте за собой двер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ите через мокрую ткань или полотенц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ыму двигайтесь ползком вдоль стены по направлению выхода из зд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влять детей без присмотра с момента обнаружения пож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до его ликви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 (в течение 10 секунд!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ОМНИТЕ! СОБЛЮДЕНИЕ МЕР ПОЖАРНОЙ БЕЗОПАСНОСТИ - ЭТО ЗАЛОГ ВАШЕГО БЛАГОПОЛУЧИЯ, СОХРАННОСТИ ВАШЕЙ СОБСТВЕННОЙ ЖИЗНИ И ЖИЗНИ ВАШИХ БЛИЗКИХ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C00000"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C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C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ая часть (профилактическая) СПб ГКУ «ПСО Курорт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4:00Z</dcterms:created>
  <dc:creator>User</dc:creator>
  <dc:description/>
  <cp:keywords/>
  <dc:language>en-US</dc:language>
  <cp:lastModifiedBy>Зинаида</cp:lastModifiedBy>
  <cp:lastPrinted>2023-08-02T10:09:00Z</cp:lastPrinted>
  <dcterms:modified xsi:type="dcterms:W3CDTF">2023-08-02T07:09:00Z</dcterms:modified>
  <cp:revision>8</cp:revision>
  <dc:subject/>
  <dc:title/>
</cp:coreProperties>
</file>