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  <w:gridCol w:w="239"/>
      </w:tblGrid>
      <w:tr>
        <w:trPr>
          <w:trHeight w:val="1843" w:hRule="atLeast"/>
        </w:trPr>
        <w:tc>
          <w:tcPr>
            <w:tcW w:w="10027" w:type="dxa"/>
            <w:tcBorders/>
          </w:tcPr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9"/>
              <w:gridCol w:w="401"/>
            </w:tblGrid>
            <w:tr>
              <w:trPr/>
              <w:tc>
                <w:tcPr>
                  <w:tcW w:w="9719" w:type="dxa"/>
                  <w:tcBorders/>
                </w:tcPr>
                <w:tbl>
                  <w:tblPr>
                    <w:tblW w:w="9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08"/>
                    <w:gridCol w:w="1895"/>
                  </w:tblGrid>
                  <w:tr>
                    <w:trPr>
                      <w:trHeight w:val="1185" w:hRule="atLeast"/>
                    </w:trPr>
                    <w:tc>
                      <w:tcPr>
                        <w:tcW w:w="760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</w:rPr>
                          <w:t xml:space="preserve">ВНУТРИГОРОДСКОЕ МУНИЦИПАЛЬНОЕ ОБРАЗОВАНИЕ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jc w:val="center"/>
                          <w:rPr>
                            <w:rFonts w:eastAsia="Calibri"/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ГОРОДА ФЕДЕРАЛЬНОГО ЗНАЧЕНИЯ </w:t>
                        </w:r>
                        <w:r>
                          <w:rPr>
                            <w:rFonts w:eastAsia="Calibri"/>
                            <w:sz w:val="20"/>
                          </w:rPr>
                          <w:t xml:space="preserve">САНКТ-ПЕТЕРБУРГА </w:t>
                          <w:br/>
                          <w:t>ПОСЕЛОК КОМАРОВО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eastAsia="Calibri"/>
                            <w:b/>
                            <w:b/>
                            <w:spacing w:val="5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Calibri"/>
                            <w:b/>
                            <w:spacing w:val="50"/>
                            <w:sz w:val="32"/>
                            <w:szCs w:val="32"/>
                          </w:rPr>
                          <w:t>МЕСТНАЯ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eastAsia="Calibri"/>
                            <w:b/>
                            <w:b/>
                            <w:spacing w:val="5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Calibri"/>
                            <w:b/>
                            <w:spacing w:val="50"/>
                            <w:sz w:val="32"/>
                            <w:szCs w:val="32"/>
                          </w:rPr>
                          <w:t>АДМИНИСТРАЦ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14"/>
                            <w:szCs w:val="2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14"/>
                            <w:szCs w:val="28"/>
                          </w:rPr>
                          <w:t></w:t>
                        </w:r>
                        <w:r>
                          <w:rPr>
                            <w:rFonts w:eastAsia="Times New Roman"/>
                            <w:sz w:val="14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sz w:val="14"/>
                            <w:szCs w:val="28"/>
                          </w:rPr>
                          <w:t>197733, Санкт-Петербург, пос. Комарово, ул. Цветочная 2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16"/>
                            <w:szCs w:val="2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14"/>
                            <w:szCs w:val="28"/>
                            <w:lang w:val="en-US"/>
                          </w:rPr>
                          <w:t></w:t>
                        </w:r>
                        <w:r>
                          <w:rPr>
                            <w:rFonts w:eastAsia="Times New Roman"/>
                            <w:sz w:val="14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sz w:val="14"/>
                            <w:szCs w:val="28"/>
                          </w:rPr>
                          <w:t>(812) 433-72-83, mo</w:t>
                        </w:r>
                        <w:r>
                          <w:rPr>
                            <w:rFonts w:eastAsia="Calibri" w:cs="Arial Black" w:ascii="Arial Black" w:hAnsi="Arial Black"/>
                            <w:sz w:val="14"/>
                            <w:szCs w:val="28"/>
                          </w:rPr>
                          <w:t>@</w:t>
                        </w:r>
                        <w:r>
                          <w:rPr>
                            <w:rFonts w:eastAsia="Calibri"/>
                            <w:sz w:val="14"/>
                            <w:szCs w:val="28"/>
                          </w:rPr>
                          <w:t>mokomarovo.ru</w:t>
                        </w:r>
                      </w:p>
                    </w:tc>
                    <w:tc>
                      <w:tcPr>
                        <w:tcW w:w="1895" w:type="dxa"/>
                        <w:tcBorders/>
                      </w:tcPr>
                      <w:p>
                        <w:pPr>
                          <w:pStyle w:val="Header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065530" cy="1306195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5530" cy="13061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72" w:firstLine="18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РОЕКТ </w:t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>ПОСТАНОВЛЕНИЕ  №    от</w:t>
      </w:r>
      <w:r>
        <w:rPr>
          <w:sz w:val="28"/>
        </w:rPr>
        <w:t xml:space="preserve">  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остановление Местной администрации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6.05.2014 года №26 «Об утверждении Административных регламентов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й администрации внутригородского муниципального образования Санкт-Петербурга поселок Комарово по предоставлению муниципальных услуг»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мене Постановления Местной администрации от 31.03.2022 года №13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01"/>
          <w:sz w:val="24"/>
          <w:szCs w:val="24"/>
        </w:rPr>
        <w:t xml:space="preserve">соответствии с Федеральным законом от 27.07.2010 № 210-ФЗ «Об организации предоставления государственных и муниципальных услуг»,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го акта в соответствие с действующим законодательством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72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4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й администрации от 31.03.2022 года №13 «О внесении изменений в Постановление от 26.05.2014 года №26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ых регламентов Местной администрации внутригородского муниципального образования Санкт-Петербурга поселок Комарово по предоставлению муниципальных услуг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Административные регламенты Местной администрации внутригородского муниципального образования Санкт-Петербурга поселок Комарово по предоставлению муниципальной услуги (далее - Административные регламенты), утвержденные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от 26.05.2014 года №26: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по выдаче разрешения на вступление в брак лицам, достигшим возраста шестнадцати лет (Приложение №1); Административного регламента по выдаче архивных справок, выписок, копий архивных документов органов местного самоуправления муниципального образования поселок Комарово (Приложение № 3); Административного регламента по консультированию потребителей по вопросам защиты прав потребителей (Приложение № 4); Административного регламента по предоставлению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 (Приложение № 5); Административного регламента по регистрации трудового договора, заключаемого работником с работодателем – физическим лицом, не являющимся индивидуальным предпринимателем (Приложение № 6); Административного регламента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 (Приложение № 7); Административного регламента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 (Приложение № 8) изложить в следующей редакции: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«2.8. При предоставлении муниципальной услуги запрещено требовать от заявителя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;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16"/>
        <w:spacing w:lineRule="auto" w:line="240"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16"/>
        <w:spacing w:lineRule="auto" w:line="240"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16"/>
        <w:spacing w:lineRule="auto" w:line="240"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16"/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5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по выдаче разрешения на вступление в брак лицам, достигшим возраста шестнадцати лет (Приложение №1); Административного регламента по выдаче архивных справок, выписок, копий архивных документов органов местного самоуправления муниципального образования поселок Комарово (Приложение № 3); Административного регламента по консультированию потребителей по вопросам защиты прав потребителей (Приложение № 4); Административного регламента по предоставлению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 (Приложение № 5); Административного регламента по регистрации трудового договора, заключаемого работником с работодателем – физическим лицом, не являющимся индивидуальным предпринимателем (Приложение № 6); Административного регламента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 (Приложение № 7); Административного регламента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 (Приложение № 8) дополнить словами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01"/>
          <w:sz w:val="24"/>
          <w:szCs w:val="24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Style w:val="Fontstyle01"/>
          <w:sz w:val="24"/>
          <w:szCs w:val="24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нкт-Петербурга, муниципальными правовыми актами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4"/>
          <w:szCs w:val="24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.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го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азете «Вести Келломяки-Комаро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                                                                                     Е.А. Тор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22:00Z</dcterms:created>
  <dc:creator>user</dc:creator>
  <dc:description/>
  <cp:keywords/>
  <dc:language>en-US</dc:language>
  <cp:lastModifiedBy>1</cp:lastModifiedBy>
  <cp:lastPrinted>2022-03-25T15:21:00Z</cp:lastPrinted>
  <dcterms:modified xsi:type="dcterms:W3CDTF">2023-08-15T17:57:00Z</dcterms:modified>
  <cp:revision>4</cp:revision>
  <dc:subject/>
  <dc:title>Местная администрация муниципального образования поселок Комарово</dc:title>
</cp:coreProperties>
</file>