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4,6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3-07-07T13:27:00Z</dcterms:modified>
  <cp:revision>17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