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1  квартал 2023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 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5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3-04-07T07:02:00Z</dcterms:modified>
  <cp:revision>16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