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szCs w:val="24"/>
        </w:rPr>
        <w:t xml:space="preserve">от  07.04.2023 г           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1 квартал 2023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1 квартал 2023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3-04-07T10:55:00Z</cp:lastPrinted>
  <dcterms:modified xsi:type="dcterms:W3CDTF">2023-04-07T07:55:00Z</dcterms:modified>
  <cp:revision>32</cp:revision>
  <dc:subject/>
  <dc:title>Местная администрация муниципального образования поселок Комарово</dc:title>
</cp:coreProperties>
</file>