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21.02.2023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частие в деятельности по профилактике  правонаруш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анкт-Петербурге  на территории внутригородского муниципального образования Санкт-Петербурга поселок Комарово»  на 2023 год и плановый период 2024-2025 годы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Участие в деятельности по профилактике  правонарушений в Санкт-Петербурге на территории внутригородского муниципального образования Санкт-Петербурга поселок Комарово» на 2023 год и плановый период 2024-2025 годы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 - «Программа»)</w:t>
            </w:r>
          </w:p>
        </w:tc>
      </w:tr>
      <w:tr>
        <w:trPr>
          <w:trHeight w:val="2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«Об общих принципах организации местного само</w:t>
              <w:softHyphen/>
              <w:t xml:space="preserve">управления в Российской Федерации» № 131-ФЗ от 6.10.2003 г.,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Федеральный закон от 24.06.1999г. № 120-ФЗ «Об основах системы профилактики безнадзорности и правонарушений несовер</w:t>
              <w:softHyphen/>
              <w:t xml:space="preserve">шеннолетних»; Федеральный закон от 24.07.1998г. № 124-ФЗ «Об основных гарантиях прав ребёнка в Российской Федерации»; Закон Санкт-Петербурга от 04.06.2007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30-42 "О профилактике правонарушений в Санкт- Петербурге"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цел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формирование основ комплексного решения проблем профилактики безнадзорности и правонарушений несовершеннолетних граждан, проживающих на территории внутригородского муниципального образования Санкт-Петербурга поселок Комарово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снижение уровня преступности среди несовершеннолетних граждан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причин и условий, способствующих безнадзорности и правонарушениям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 участие в защите прав и законных интересов несовершеннолетних граждан муниципального округ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активизация граждан, проживающих на территории ВМО к добровольной деятельности по решению такой социальной проблемы, как преступность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- содействие созданию и развитию системы государственной и негосударственной деятельности в области профилактики правонарушений в Санкт-Петербург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дорового образа жизн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организация профилактических мероприятий среди подростков и молодеж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семейных ценностей и традиц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и плановый период 2024-2025 годы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2023 год составит </w:t>
            </w:r>
            <w:r>
              <w:rPr>
                <w:rFonts w:cs="Times New Roman" w:ascii="Times New Roman" w:hAnsi="Times New Roman"/>
                <w:b/>
              </w:rPr>
              <w:t>304.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2024 год составит </w:t>
            </w:r>
            <w:r>
              <w:rPr>
                <w:rFonts w:cs="Times New Roman" w:ascii="Times New Roman" w:hAnsi="Times New Roman"/>
                <w:b/>
              </w:rPr>
              <w:t>307,5 тыс. рублей;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2025 год составит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07,5 тыс. рублей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- снизить уровень безнадзорности и преступлений несовершеннолетни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зить количество административных преступлений и правонарушений, совершаемых несовершеннолетними на улицах города и в общественных места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сить эффективность муниципальной системы профилактики безнадзорности и пра</w:t>
              <w:softHyphen/>
              <w:t>вонарушений несовершеннолетних, привлечь к организации деятельности предприятия, учреждения, 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 форм собственности, а также общественные организации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Default"/>
        <w:ind w:firstLine="708"/>
        <w:jc w:val="both"/>
        <w:rPr/>
      </w:pPr>
      <w:r>
        <w:rPr/>
        <w:t xml:space="preserve">Муниципальная программа «Участие в деятельности по профилактике  правонарушений в Санкт-Петербурге на территории внутригородского муниципального образования Санкт-Петербурга поселок Комарово» на 2023 год 2024-2025 годы и плановый период разработана в соответствии Законом Санкт-Петербурга от 31 мая 2010 г. N 273-70 "Об административных правонарушениях в Санкт-Петербурге", Законом Санкт-Петербурга от 23.09.2009 года № 420-79 "Об организации местного самоуправления в Санкт-Петербурге». </w:t>
      </w:r>
    </w:p>
    <w:p>
      <w:pPr>
        <w:pStyle w:val="Default"/>
        <w:ind w:firstLine="708"/>
        <w:jc w:val="both"/>
        <w:rPr/>
      </w:pPr>
      <w:r>
        <w:rPr/>
        <w:t>Настоящая программа определяет порядок исполнения вопроса местного значения профилактики правонарушений на территории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1 . Содержание проблемы и обоснование необходимости ее реш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ным методом</w:t>
      </w:r>
    </w:p>
    <w:p>
      <w:pPr>
        <w:pStyle w:val="Default"/>
        <w:ind w:firstLine="708"/>
        <w:jc w:val="both"/>
        <w:rPr/>
      </w:pPr>
      <w:r>
        <w:rPr/>
        <w:t xml:space="preserve">Профилактика правонарушений остается одним из главных инструментов противодействия преступности. Наиболее уязвимое направление - это профилактика правонарушений и преступности среди несовершеннолетних. </w:t>
      </w:r>
    </w:p>
    <w:p>
      <w:pPr>
        <w:pStyle w:val="Default"/>
        <w:ind w:firstLine="708"/>
        <w:jc w:val="both"/>
        <w:rPr/>
      </w:pPr>
      <w:r>
        <w:rPr/>
        <w:t xml:space="preserve">Характер преступности обусловлен в основном социальной нестабильностью во многих семьях, отсутствием материальных средств и возможностью трудоустроиться, асоциальный и порой паразитический образ жизни некоторых граждан, пьянство, наркомания и т.д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Default"/>
        <w:ind w:firstLine="708"/>
        <w:jc w:val="both"/>
        <w:rPr/>
      </w:pPr>
      <w:r>
        <w:rPr/>
        <w:t xml:space="preserve">Целью Программы являются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комплексного решения проблем профилактики безнадзорности и правонарушений несовершеннолетних граждан, проживающих на территории внутригородского муниципального образования Санкт-Петербурга поселок Комарово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преступности среди несовершеннолетних граждан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ичин и условий, способствующих безнадзорности и правонарушения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ие в защите прав и законных интересов несовершеннолетних граждан муниципального округ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граждан, проживающих на территории ВМО к добровольной деятельности по решению такой социальной проблемы, как преступность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одействие созданию и развитию системы государственной и негосударственной деятельности в области профилактики правонарушений в Санкт-Петербург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филактических мероприятий среди подростков и молодежи;</w:t>
      </w:r>
    </w:p>
    <w:p>
      <w:pPr>
        <w:pStyle w:val="Default"/>
        <w:jc w:val="both"/>
        <w:rPr/>
      </w:pPr>
      <w:r>
        <w:rPr/>
        <w:t>- пропаганда семейных ценностей и традиций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Срок реализации программы 2023 год и плановый период 2024-2025 годы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ind w:firstLine="708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Default"/>
        <w:jc w:val="both"/>
        <w:rPr/>
      </w:pPr>
      <w:r>
        <w:rPr/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ind w:firstLine="708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бщий объем финансирования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2023 год составит </w:t>
      </w:r>
      <w:r>
        <w:rPr>
          <w:rFonts w:cs="Times New Roman" w:ascii="Times New Roman" w:hAnsi="Times New Roman"/>
          <w:b/>
        </w:rPr>
        <w:t>304 600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-2024 год составит </w:t>
      </w:r>
      <w:r>
        <w:rPr>
          <w:rFonts w:cs="Times New Roman" w:ascii="Times New Roman" w:hAnsi="Times New Roman"/>
          <w:b/>
        </w:rPr>
        <w:t>307 500,00 рублей;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Default"/>
        <w:jc w:val="both"/>
        <w:rPr/>
      </w:pPr>
      <w:r>
        <w:rPr>
          <w:bCs/>
        </w:rPr>
        <w:t>-2025 год составит</w:t>
      </w:r>
      <w:r>
        <w:rPr>
          <w:bCs/>
          <w:lang w:val="en-US"/>
        </w:rPr>
        <w:t xml:space="preserve"> </w:t>
      </w:r>
      <w:r>
        <w:rPr>
          <w:b/>
        </w:rPr>
        <w:t>307 500,00 рублей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Default"/>
        <w:ind w:firstLine="708"/>
        <w:jc w:val="both"/>
        <w:rPr/>
      </w:pPr>
      <w:r>
        <w:rPr/>
        <w:t xml:space="preserve">Реализация Программы позволит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уровень безнадзорности и преступлений несовершеннолетних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количество административных преступлений и правонарушений, совершаемых несовершеннолетними на улицах города и в общественных местах;</w:t>
      </w:r>
    </w:p>
    <w:p>
      <w:pPr>
        <w:pStyle w:val="Default"/>
        <w:jc w:val="both"/>
        <w:rPr/>
      </w:pPr>
      <w:r>
        <w:rPr/>
        <w:t>- повысить эффективность муниципальной системы профилактики безнадзорности и пра</w:t>
        <w:softHyphen/>
        <w:t xml:space="preserve">вонарушений несовершеннолетних, привлечь к организации деятельности предприятия, учреждения, организации всех форм собственности, а также общественные организации. </w:t>
      </w:r>
    </w:p>
    <w:p>
      <w:pPr>
        <w:pStyle w:val="Default"/>
        <w:ind w:firstLine="708"/>
        <w:jc w:val="both"/>
        <w:rPr/>
      </w:pPr>
      <w:r>
        <w:rPr/>
        <w:t>Показателем для оценки эффективности деятельности по организации и проведении мероприятий для жителей муниципального образования является количество жителей, участвующих в мероприятиях предусмотренных Программой, организованных органами местного самоуправления муниципального образования не менее 1</w:t>
      </w:r>
      <w:r>
        <w:rPr>
          <w:b/>
          <w:bCs/>
        </w:rPr>
        <w:t xml:space="preserve"> 000 </w:t>
      </w:r>
      <w:r>
        <w:rPr/>
        <w:t xml:space="preserve">человек в год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ind w:firstLine="708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ind w:firstLine="708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муниципальных программ»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</w:rPr>
        <w:t xml:space="preserve">Перечень программных мероприятий муниципальной программы </w:t>
      </w:r>
      <w:r>
        <w:rPr>
          <w:b/>
        </w:rPr>
        <w:t>«Участие в деятельности по профилактике правонаруш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анкт-Петербурге на территории внутригородского муниципального образования Санкт-Петербурга поселок Комарово» на 2023 год и плановый период 2024-2025 год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1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560"/>
        <w:gridCol w:w="1867"/>
        <w:gridCol w:w="1600"/>
        <w:gridCol w:w="1604"/>
        <w:gridCol w:w="1701"/>
        <w:gridCol w:w="1701"/>
      </w:tblGrid>
      <w:tr>
        <w:trPr>
          <w:trHeight w:val="8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3 год (тыс. руб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4 год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5 год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</w:t>
            </w:r>
          </w:p>
        </w:tc>
      </w:tr>
      <w:tr>
        <w:trPr>
          <w:trHeight w:val="3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иторинг мест фактического и предполагаемого проживания, трудовых и нелегальных мигрантов совместно с органами УВД Курортного р-на, миграционной службой;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готовка и опубликование цикла статей в муниципальной газете «Вести Келломяки-Комарово» по проблемам предотвращения правонарушений и созданию безопасной среды функционирования общества;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еративное   взаимодействие в области обмена информацией с органами УВД и вневедомственной охраны в плане предотвращения правонарушений;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я дежурств сотрудников администрации поселка (согласно графика), с сотрудниками органов МВД, по выявлению нарушений закона СПб № 273-70 от 31.05.2010;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еспечение своевременного информирования УМВД о лицах, освободившихся из мест лишения свободы, по месту их жительства;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едение специального раздела, посвященного проблемам профилактики правонарушений на сайте МО поселок Комарово;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встреч участковых уполномоченных с жителями поселка в помещении МА МО (согласно графика);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 в квартал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выявлению недобросовестных предпринимателей, реализующих алкогольную и табачную продукцию несовершеннолетним;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формирование жильцов многоквартирных домов и садоводств, о необходимости укрепления жилищного фонда, и внутридворовых территорий, в том числе в целях предотвращения квартирных краж и угонов АМТС, путем выпуска буклетов и листовок;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 в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профилактических бесед с владельцами и нанимателями квартир частного жилищного фонда о постановке квартир под охран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свещенности дорог, улиц, проездов детских площадок, взаимодействие с Курортэнерго;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,II,IV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Издание плакатов, брошюр, листовок по тематике, евробуклетов, тиражом до 100 экз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квартал </w:t>
            </w:r>
          </w:p>
        </w:tc>
      </w:tr>
      <w:tr>
        <w:trPr>
          <w:trHeight w:val="4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 ремонт видеонаблюд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пос. Комар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-IV квартал 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24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2-12-21T23:55:00Z</cp:lastPrinted>
  <dcterms:modified xsi:type="dcterms:W3CDTF">2023-02-21T09:34:00Z</dcterms:modified>
  <cp:revision>99</cp:revision>
  <dc:subject/>
  <dc:title>                                                                                   Приложение №  1</dc:title>
</cp:coreProperties>
</file>