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15,0 тыс. руб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15,0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2023 год и плановый период 2024-2025 годы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3 год составит </w:t>
      </w:r>
      <w:r>
        <w:rPr>
          <w:b/>
        </w:rPr>
        <w:t>9 200,00 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4 год составит </w:t>
      </w:r>
      <w:r>
        <w:rPr>
          <w:b/>
          <w:bCs/>
        </w:rPr>
        <w:t>15 000,00 рублей;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15 000,00 рублей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04"/>
        <w:gridCol w:w="1559"/>
        <w:gridCol w:w="1701"/>
        <w:gridCol w:w="1418"/>
        <w:gridCol w:w="1559"/>
        <w:gridCol w:w="1488"/>
        <w:gridCol w:w="1455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2024 год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2025 год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Издание плакатов, листовок, евро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>
                <w:lang w:val="ru-RU" w:eastAsia="ru-RU"/>
              </w:rPr>
              <w:t>2 вида терроризм и экстремизм) до 2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Организовать размещение на информационном табло «Бегущая строка», расположенном на здании МС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занятия-семинара с участием Молодежного совета МО на тему «Основы воспитания патриотизма среди молодежи».</w:t>
            </w:r>
          </w:p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highlight w:val="yellow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«Памятки по недопущению участия в протестных акциях, мероприятиях, провоцирующих национальную, религиозную или социальную ро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4:00Z</cp:lastPrinted>
  <dcterms:modified xsi:type="dcterms:W3CDTF">2023-02-21T09:34:00Z</dcterms:modified>
  <cp:revision>89</cp:revision>
  <dc:subject/>
  <dc:title>                                                                                   Приложение №  1</dc:title>
</cp:coreProperties>
</file>