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1.02.2023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Защита прав потребителей и содействие развитию малого бизнеса на территории внутригородского муниципального образования Санкт-Петербурга поселок Комарово» на 2023 год и плановый период 2024-2025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щита прав потребителей 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развитию малого бизнеса на территории внутригородского муниципального образования Санкт-Петербурга поселок Комарово» на 2023 год и плановый период 2024-2025 годы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1992 № 2300-1 «О защите прав потребителей» (ред. от 11.06.2021)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едеральный закон РФ от 24.07.2007 г. №209-ФЗ «О развитии малого и среднего предпринимательства в Российской Федерации»; Закон Санкт-Петербурга от 17.04.2008 г. №194-32 «О развитии малого и среднего предпринимательства в Санкт-Петербург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;</w:t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сновные цел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частие органов местного самоуправления в реализации государственной политики в области защиты прав потребителей и развитию малого бизнеса на территории муниципального образования;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развитие субъектов мало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благоприятных условий для развития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защиты прав потребителей среди населения муниципального образования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конкурентоспособности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величение количества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занятости населения, развитие самозанят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частие органов местного самоуправления муниципального образования поселок Комарово в реализации единой государственной политики в области развития субъектов малого предпринимательства в Санкт-Петербурге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содействие развитию малого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сновные задачи Программ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рганизация консультационной и юридической помощи по вопросам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 организация консультационной и юридической помощи по вопросам защиты прав потребите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информирование субъектов малого бизнеса о городских и районных мероприятий, направленных на поддержку малого бизнес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публикации статей в муниципальной газ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ти Келломяки- Комарово» по вопросам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щиты прав потреб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вития малого предприниматель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и плановый период 2024 -2025 годы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4 год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5,0 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 xml:space="preserve">Обеспечение защиты прав потребителей среди населения муниципального образования. </w:t>
            </w:r>
            <w:r>
              <w:rPr>
                <w:szCs w:val="24"/>
                <w:lang w:val="ru-RU" w:eastAsia="ru-RU"/>
              </w:rPr>
              <w:t>Содействие развитию малого бизнеса на территории муниципального образования поселок Комарово. Активизация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развития субъектов малого предпринимательства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left="-284" w:firstLine="99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щита прав потребителей и содействие</w:t>
      </w:r>
      <w:r>
        <w:rPr>
          <w:rFonts w:cs="Times New Roman" w:ascii="Times New Roman" w:hAnsi="Times New Roman"/>
          <w:sz w:val="24"/>
          <w:szCs w:val="24"/>
        </w:rPr>
        <w:t xml:space="preserve"> развитию малого бизнеса на территории внутригородского муниципального образования Санкт-Петербурга поселок Комарово» на 2023 год и плановый период 2024-2025 годы разработана в соответствии с Федеральным Законом от 06.10.2003. № 131-ФЗ «Об общих принципах организации мест</w:t>
        <w:softHyphen/>
        <w:t>ного самоуправления в Российской Федерации»,  Федеральный Закон от 07.02.1992 № 2300-1 «О защите прав потребителей» (ред. от 11.06.2021), Законом Санкт-Петербурга от 23 сентября 2009 года № 420-79 "Об организации местного самоуправления в Санкт- Петербурге"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Федеральным законом РФ от 24.07.2007 г. №209-ФЗ «О развитии малого и среднего предпринимательства в Российской Федерации», Законом Санкт-Петербурга от 17.04.2008 г. №194-32 «О развитии малого и среднего предпринимательства в Санкт-Петербурге», 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.</w:t>
      </w:r>
    </w:p>
    <w:p>
      <w:pPr>
        <w:pStyle w:val="Style16"/>
        <w:ind w:firstLine="708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еспечение защиты прав потребителей, формирование у жителей муниципального образования правовой грамотности в вопросах защиты прав потребителе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настоящему времени малое предпринимательство сложилось как устойчивая сфера хозяйственной деятельности. Малый бизнес играет достаточно весомую роль в экономике, прежде всего, необходимо отметить его социально-экономическое значение: увеличивается число занятых в экономике района, сумма поступлений в бюджет, благосостояние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бъекты малого предпринимательства привлекаются к реализации муниципальных программ и обеспечению муниципальных потребностей муниципального образования - участвуют в торгах по закупу продукции (выполнению работ, оказанию услуг) дл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проблемы, сдерживающие развитие малого бизнеса: 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астые изменения в системе налогообло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Бюджетным кодексом Российской Федерации, Законом Санкт- Петербурга ежегодно муниципальному образованию устанавливаются нормативы поступлений доход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и защиты прав потребителей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ия развитию малого бизнеса в муниципальном образовании принята муниципальная программ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новные цели Программы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ие органов местного самоуправления в реализации государственной политики в области защиты прав потребителей и развитию малого бизнеса на территории муниципального образования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субъектов малого предпринимательства в целях формирования конкурентной среды в экономике Российской федераци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благоприятных условий для развития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защиты прав потребителей среди населения муниципального образования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конкурентоспособности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величение количества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занятости населения, развитие самозанятост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ие органов местного самоуправления муниципального образования поселок Комарово в реализации единой государственной политики в области развития субъектов малого предпринимательства в Санкт-Петербурге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действие развитию малого предпринимательства на территории муниципального образования поселок Комарово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рганизация консультационной и юридической помощи по вопросам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организация консультационной и юридической помощи по вопросам защиты прав потребителей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нформирование субъектов малого бизнеса о городских и районных мероприятий, направленных на поддержку малого бизнес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убликации статей в муниципальной газете </w:t>
      </w:r>
      <w:r>
        <w:rPr>
          <w:rFonts w:cs="Times New Roman" w:ascii="Times New Roman" w:hAnsi="Times New Roman"/>
          <w:sz w:val="24"/>
          <w:szCs w:val="24"/>
        </w:rPr>
        <w:t xml:space="preserve">«Вести Келломяки- Комарово» по вопросам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щиты прав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и развития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3 год и плановый период 2024-2025 годы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2023 год</w:t>
      </w:r>
      <w:r>
        <w:rPr>
          <w:rFonts w:cs="Times New Roman" w:ascii="Times New Roman" w:hAnsi="Times New Roman"/>
          <w:sz w:val="24"/>
          <w:szCs w:val="24"/>
        </w:rPr>
        <w:t xml:space="preserve"> составит  </w:t>
      </w:r>
      <w:r>
        <w:rPr>
          <w:rFonts w:cs="Times New Roman" w:ascii="Times New Roman" w:hAnsi="Times New Roman"/>
          <w:b/>
          <w:sz w:val="24"/>
          <w:szCs w:val="24"/>
        </w:rPr>
        <w:t>9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24 год составит</w:t>
      </w:r>
      <w:r>
        <w:rPr>
          <w:rFonts w:cs="Times New Roman" w:ascii="Times New Roman" w:hAnsi="Times New Roman"/>
          <w:b/>
          <w:sz w:val="24"/>
          <w:szCs w:val="24"/>
        </w:rPr>
        <w:t xml:space="preserve"> 15,0 тыс. рублей;</w:t>
      </w:r>
    </w:p>
    <w:p>
      <w:pPr>
        <w:pStyle w:val="Default"/>
        <w:jc w:val="both"/>
        <w:rPr/>
      </w:pPr>
      <w:r>
        <w:rPr>
          <w:b/>
        </w:rPr>
        <w:t>-</w:t>
      </w:r>
      <w:r>
        <w:rPr/>
        <w:t>2025 год составит</w:t>
      </w:r>
      <w:r>
        <w:rPr>
          <w:b/>
        </w:rPr>
        <w:t xml:space="preserve"> 15,0 тыс. рублей.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rStyle w:val="Emphasis"/>
          <w:i w:val="false"/>
        </w:rPr>
        <w:t xml:space="preserve">Обеспечение защиты прав потребителей среди населения муниципального образования. </w:t>
      </w:r>
      <w:r>
        <w:rPr/>
        <w:t>Содействие развитию малого бизнеса на территории муниципального образования поселок Комарово. Активизация</w:t>
      </w:r>
      <w:r>
        <w:rPr>
          <w:b/>
        </w:rPr>
        <w:t xml:space="preserve"> </w:t>
      </w:r>
      <w:r>
        <w:rPr/>
        <w:t>развития субъектов малого предпринимательств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ind w:firstLine="708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i w:val="false"/>
          <w:szCs w:val="24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Cs w:val="24"/>
        </w:rPr>
        <w:t xml:space="preserve">Перечень  программных 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 xml:space="preserve"> </w:t>
      </w:r>
      <w:r>
        <w:rPr>
          <w:rStyle w:val="Emphasis"/>
          <w:b/>
          <w:i w:val="false"/>
          <w:szCs w:val="24"/>
        </w:rPr>
        <w:t>«Защита прав потребителей и с</w:t>
      </w:r>
      <w:r>
        <w:rPr>
          <w:b/>
          <w:szCs w:val="24"/>
        </w:rPr>
        <w:t>одействие развитию малого бизнеса</w:t>
      </w:r>
      <w:r>
        <w:rPr>
          <w:szCs w:val="24"/>
        </w:rPr>
        <w:t xml:space="preserve"> </w:t>
      </w:r>
      <w:r>
        <w:rPr>
          <w:rStyle w:val="Emphasis"/>
          <w:b/>
          <w:i w:val="false"/>
          <w:szCs w:val="24"/>
        </w:rPr>
        <w:t xml:space="preserve">на территории внутригородского муниципального образования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  <w:lang w:val="ru-RU"/>
        </w:rPr>
      </w:pPr>
      <w:r>
        <w:rPr>
          <w:rStyle w:val="Emphasis"/>
          <w:b/>
          <w:i w:val="false"/>
          <w:szCs w:val="24"/>
        </w:rPr>
        <w:t xml:space="preserve">Санкт-Петербурга поселок Комарово» </w:t>
      </w:r>
      <w:r>
        <w:rPr>
          <w:rStyle w:val="Emphasis"/>
          <w:b/>
          <w:i w:val="false"/>
          <w:szCs w:val="24"/>
          <w:lang w:val="ru-RU"/>
        </w:rPr>
        <w:t>га 2023 год и плановый период 2024-2025 годы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/>
      </w:r>
    </w:p>
    <w:tbl>
      <w:tblPr>
        <w:tblW w:w="1485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8"/>
        <w:gridCol w:w="1985"/>
        <w:gridCol w:w="1276"/>
        <w:gridCol w:w="1275"/>
        <w:gridCol w:w="1418"/>
        <w:gridCol w:w="1276"/>
        <w:gridCol w:w="1559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на 2024 г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ой информации по вопросам защиты прав потребителей, ведения предпринимательской деятельности, мерах по поддержке субъектов малого предпринимательства в муниципальной газете «Вести Келломяки- Комарово», на информационных щитах, на официальном сайте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й базы данных субъектов малого бизнеса на территори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лакато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вробуклетов, брошюр двух видов  распространение среди жителей муниципального образования в количестве до  200 эк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квартал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"круглых столов" по вопросам развития малого и среднего предпринимательства на территории муниципального образования, с участием представителей отдела потребительского рынка Администрации Курортного района, представителей налоговой инспек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квартал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заказов, на поставки товаров, выполнение работ, оказание услуг, для муниципальных нужд, у субъектов малого предприним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2T00:04:00Z</cp:lastPrinted>
  <dcterms:modified xsi:type="dcterms:W3CDTF">2023-02-21T09:34:00Z</dcterms:modified>
  <cp:revision>79</cp:revision>
  <dc:subject/>
  <dc:title>                                                                                   Приложение №  1</dc:title>
</cp:coreProperties>
</file>