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Защита прав потребителей и с</w:t>
      </w:r>
      <w:r>
        <w:rPr>
          <w:rFonts w:cs="Times New Roman" w:ascii="Times New Roman" w:hAnsi="Times New Roman"/>
          <w:b/>
          <w:sz w:val="24"/>
          <w:szCs w:val="24"/>
        </w:rPr>
        <w:t>одействие развитию малого бизнес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Санкт-Петербурга поселок Комарово» в 2022 году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а прав потребителей и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развитию малого бизнеса на территории внутригородского муниципального образования Санкт-Петербурга поселок Комарово» в 2022 году» 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Закон Санкт-Петербурга от 23 сентября 2009 г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0-79 "Об организации местного самоуправления в Санкт- Петербурге"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2.1992 № 2300-1 «О защите прав потребителей» (ред. от 11.06.2021)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Федеральный закон РФ от 24.07.2007 г. №209-ФЗ «О развитии малого и среднего предпринимательства в Российской Федерации»; Закон Санкт-Петербурга от 17.04.2008 г. №194-32 «О развитии малого и среднего предпринимательства в Санкт-Петербург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цели Программы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благоприятных условий для развития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щиты прав потребителей среди населения муниципа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конкурентоспособности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      </w:r>
          </w:p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величение количества субъектов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беспечение занятости населения, развитие самозанят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развитию малого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дачи Программы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организация консультационной и юридической помощи по вопросам малого предпринимательства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 организация консультационной и юридической помощи по вопросам защиты прав потребителей;</w:t>
            </w:r>
          </w:p>
          <w:p>
            <w:pPr>
              <w:pStyle w:val="Style16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информирование субъектов малого бизнеса о городских и районных мероприятий, направленных на поддержку малого бизнес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публикации статей в муниципальной газ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ти Келломяки- Комарово» по вопросам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звития малого предприниматель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 тыс. 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rStyle w:val="Emphasis"/>
                <w:i w:val="false"/>
                <w:szCs w:val="24"/>
                <w:lang w:val="ru-RU" w:eastAsia="ru-RU"/>
              </w:rPr>
              <w:t xml:space="preserve">Обеспечение защиты прав потребителей среди населения муниципального образования. </w:t>
            </w:r>
            <w:r>
              <w:rPr>
                <w:szCs w:val="24"/>
                <w:lang w:val="ru-RU" w:eastAsia="ru-RU"/>
              </w:rPr>
              <w:t>Содействие развитию малого бизнеса на территории муниципального образования поселок Комарово. Активизация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развития субъектов малого предпринимательства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6"/>
        <w:ind w:left="-284" w:firstLine="99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а прав потребителей и содействие</w:t>
      </w:r>
      <w:r>
        <w:rPr>
          <w:rFonts w:cs="Times New Roman" w:ascii="Times New Roman" w:hAnsi="Times New Roman"/>
          <w:sz w:val="24"/>
          <w:szCs w:val="24"/>
        </w:rPr>
        <w:t xml:space="preserve"> развитию малого бизнеса на территории внутригородского муниципального образования Санкт-Петербурга поселок Комарово» на 2022 год разработана в соответствии с Федеральным Законом от 06.10.2003. № 131-ФЗ «Об общих принципах организации мест</w:t>
        <w:softHyphen/>
        <w:t>ного самоуправления в Российской Федерации»,  Федеральный Закон от 07.02.1992 № 2300-1 «О защите прав потребителей» (ред. от 11.06.2021), Законом Санкт-Петербурга от 23 сентября 2009 года № 420-79 "Об организации местного самоуправления в Санкт- Петербурге"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Федеральным законом РФ от 24.07.2007 г. №209-ФЗ «О развитии малого и среднего предпринимательства в Российской Федерации», Законом Санкт-Петербурга от 17.04.2008 г. №194-32 «О развитии малого и среднего предпринимательства в Санкт-Петербурге»,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Санкт-Петербурга поселок Комарово.</w:t>
      </w:r>
    </w:p>
    <w:p>
      <w:pPr>
        <w:pStyle w:val="Style16"/>
        <w:ind w:firstLine="708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 . Содержание проблемы и обоснование необходимости ее решения программным мето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еспечение защиты прав потребителей, формирование у жителей муниципального образования правовой грамотности в вопросах защиты прав потребителе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настоящему времени малое предпринимательство сложилось как устойчивая сфера хозяйственной деятельности. Малый бизнес играет достаточно весомую роль в экономике, прежде всего, необходимо отметить его социально-экономическое значение: увеличивается число занятых в экономике района, сумма поступлений в бюджет, благосостояние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я налоговых поступлений от деятельности индивидуальных предпринимателей в бюджет муниципального образования составляет 70 % от общего поступления доходов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ы малого предпринимательства привлекаются к реализации муниципальных программ и обеспечению муниципальных потребностей муниципального образования - участвуют в торгах по закупу продукции (выполнению работ, оказанию услуг)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блемы, сдерживающие развитие малого бизнеса: 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астые изменения в системе налогообло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, Законом Санкт- Петербурга ежегодно муниципальному образованию устанавливаются нормативы поступлений от данного вида доход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целя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защиты прав потребителей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йствия развитию малого бизнеса в муниципальном образовании принята муниципальная программ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цел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в реализации государственной политики в области защиты прав потребителей и развитию малого бизнеса на территории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азвитие субъектов малого предпринимательства в целях формирования конкурентной среды в экономике Российской федераци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благоприятных условий для развития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щиты прав потребителей среди населения муниципального образования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конкурентоспособности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казание содействия субъектам малого предпринимательства в продвижении производимых ими товаров (работ и услуг), результатов интеллектуальной деятельности на рынок Российской Федерации; 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величение количества субъектов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еспечение занятости населения, развитие самозанят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органов местного самоуправления муниципального образования поселок Комарово в реализации единой государственной политики в области развития субъектов малого предпринимательства в Санкт-Петербурге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развитию малого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задачи Программы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анализ финансовых, экономических, социальных и иных показателей развития малого предпринимательства и эффективности применения мер по его развитию, прогноз развития предпринимательства на территории муниципального образования поселок Комарово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формирование инфраструктуры поддержки субъектов малого предпринимательства на территории муниципального образованиями обеспечение ее деятельности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содействие деятельности некоммерческих организаций, выражающих интересы субъектов малого предпринимательства и структурных подразделений указанных организаци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рганизация консультационной и юридической помощи по вопросам малого предпринимательств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 организация консультационной и юридической помощи по вопросам защиты прав потребителей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информирование субъектов малого бизнеса о городских и районных мероприятий, направленных на поддержку малого бизнеса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публикации статей в муниципальной газете </w:t>
      </w:r>
      <w:r>
        <w:rPr>
          <w:rFonts w:cs="Times New Roman" w:ascii="Times New Roman" w:hAnsi="Times New Roman"/>
          <w:sz w:val="24"/>
          <w:szCs w:val="24"/>
        </w:rPr>
        <w:t xml:space="preserve">«Вести Келломяки- Комарово» по вопросам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щиты прав потребителей</w:t>
      </w:r>
      <w:r>
        <w:rPr>
          <w:rFonts w:cs="Times New Roman" w:ascii="Times New Roman" w:hAnsi="Times New Roman"/>
          <w:sz w:val="24"/>
          <w:szCs w:val="24"/>
        </w:rPr>
        <w:t xml:space="preserve"> и развития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реализацию сторон, а также ориентация всех мероприятий программы на достижение конкретных результ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в целом осуществляется Местной администрацией внутригородского муниципального образования Санкт-Петербурга поселок Комар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бщий объем финансирования Программы составляет</w:t>
      </w:r>
      <w:r>
        <w:rPr>
          <w:b/>
        </w:rPr>
        <w:t xml:space="preserve"> 15 600,00</w:t>
      </w:r>
      <w:r>
        <w:rPr/>
        <w:t xml:space="preserve"> </w:t>
      </w:r>
      <w:r>
        <w:rPr>
          <w:b/>
        </w:rPr>
        <w:t>рублей.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rStyle w:val="Emphasis"/>
          <w:i w:val="false"/>
        </w:rPr>
        <w:t xml:space="preserve">Обеспечение защиты прав потребителей среди населения муниципального образования. </w:t>
      </w:r>
      <w:r>
        <w:rPr/>
        <w:t>Содействие развитию малого бизнеса на территории муниципального образования поселок Комарово. Активизация</w:t>
      </w:r>
      <w:r>
        <w:rPr>
          <w:b/>
        </w:rPr>
        <w:t xml:space="preserve"> </w:t>
      </w:r>
      <w:r>
        <w:rPr/>
        <w:t>развития субъектов малого предпринимательства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i w:val="false"/>
          <w:szCs w:val="24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Cs w:val="24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>«Защита прав потребителей и с</w:t>
      </w:r>
      <w:r>
        <w:rPr>
          <w:b/>
          <w:szCs w:val="24"/>
        </w:rPr>
        <w:t>одействие развитию малого бизнеса</w:t>
      </w:r>
      <w:r>
        <w:rPr>
          <w:szCs w:val="24"/>
        </w:rPr>
        <w:t xml:space="preserve"> </w:t>
      </w:r>
      <w:r>
        <w:rPr>
          <w:rStyle w:val="Emphasis"/>
          <w:b/>
          <w:i w:val="false"/>
          <w:szCs w:val="24"/>
        </w:rPr>
        <w:t xml:space="preserve">на территории внутригородского муниципального образования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Cs w:val="24"/>
        </w:rPr>
      </w:pPr>
      <w:r>
        <w:rPr>
          <w:rStyle w:val="Emphasis"/>
          <w:b/>
          <w:i w:val="false"/>
          <w:szCs w:val="24"/>
        </w:rPr>
        <w:t>Санкт-Петербурга поселок Комарово» в 2022 году»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/>
      </w:r>
    </w:p>
    <w:tbl>
      <w:tblPr>
        <w:tblW w:w="1482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95"/>
        <w:gridCol w:w="1775"/>
        <w:gridCol w:w="1926"/>
        <w:gridCol w:w="1926"/>
        <w:gridCol w:w="1461"/>
      </w:tblGrid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ктуальной информации по вопросам защиты прав потребителей, ведения предпринимательской деятельности, мерах по поддержке субъектов малого предпринимательства в муниципальной газете «Вести Келломяки- Комарово», на информационных щитах, на официальном сайте 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й базы данных субъектов малого бизнеса на территории М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и распространение среди жителей муниципального образования евробуклетов, брошюр двух видов  в количестве 200 экз.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 "круглых столов" по вопросам развития малого и среднего предпринимательства на территории муниципального образования, с участием представителей отдела потребительского рынка Администрации Курортного района, представителей налоговой инспекции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, на поставки товаров, выполнение работ, оказание услуг, для муниципальных нужд, у субъектов малого предпринимательств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.Комар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квар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12-28T16:18:00Z</cp:lastPrinted>
  <dcterms:modified xsi:type="dcterms:W3CDTF">2021-09-27T12:09:00Z</dcterms:modified>
  <cp:revision>66</cp:revision>
  <dc:subject/>
  <dc:title>                                                                                   Приложение №  1</dc:title>
</cp:coreProperties>
</file>