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01.2023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ведение мероприятий по военно-патриотическому воспитанию на территории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нкт-Петербурга поселок Комарово» на 2023 год и планируем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едеральный закон от 06.10.2003г. №131-ФЗ «Об общих принципах организации местного самоуправления в Российской Федерации»; «О государствен</w:t>
              <w:softHyphen/>
              <w:t xml:space="preserve">ной программе «Патриотическое воспитание граждан Российской Федерации»;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, укрепление и повышение эффективности системы патриотического воспитания по формированию личности гражданина-патри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целенаправленной политики по созданию условий для социального, культурного, духовного и физического развития молодеж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активное вовлечение молодежи в решение социально-экономических, культурных, научных, экологических и других пробле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обновление и обогащение содержания патриотического воспитания, его методов, форм и средст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механизма, инициирующего и оптимизирующего эффективное функционирование системы патриотического воспитания на всех уровн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качества патриотического воспитания в образовательных учреждениях и превращение их в центры патриотического воспит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лечение к участию в патриотическом воспитании, общественных организаций, трудовых коллективов, семьи, отдельных граждан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ов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6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0,0 тыс. руб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обеспечи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ая динамика роста патриотизма и интернационализм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социальной активности и уровня социализации и самореализации молодеж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ъем образования и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экономическая стабильнос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инимизация негативных проявлений в молодежной среде, снижение преступности, повышение уровня правопорядка и безопасности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</w:t>
            </w:r>
            <w:r>
              <w:rPr>
                <w:rFonts w:cs="Times New Roman" w:ascii="Times New Roman" w:hAnsi="Times New Roman"/>
                <w:bCs/>
              </w:rPr>
      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Муниципальная программа </w:t>
      </w:r>
      <w:r>
        <w:rPr>
          <w:bCs/>
          <w:iCs/>
        </w:rPr>
        <w:t xml:space="preserve">«Проведение мероприятий  по военно-патриотическому воспитанию граждан проживающих на территории внутригородского муниципального образования </w:t>
      </w:r>
      <w:r>
        <w:rPr/>
        <w:t xml:space="preserve">города федерального значения </w:t>
      </w:r>
      <w:r>
        <w:rPr>
          <w:bCs/>
          <w:iCs/>
        </w:rPr>
        <w:t xml:space="preserve">Санкт-Петербурга поселок Комарово»  </w:t>
      </w:r>
      <w:r>
        <w:rPr>
          <w:bCs/>
        </w:rPr>
        <w:t xml:space="preserve"> (далее – Программа) разработана в соответствии с Законом Санкт-Петербурга от 23.09.2009 № 420-79 «Об организации местного самоуправления в Санкт-Петербурге»,  Постановлением Местной администрации внутригородского муниципального образования  Санкт-Петербурга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Санкт-Петербурга поселок Комарово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разрабатывалась Местной администрации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кт-Петербурга поселок Комар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Цели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цел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развитие, укрепление и повышение эффективности системы патриотического воспитания по формированию личности гражданина-патриот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использования инновационных подходов к основе интеграции опыта прошлого и использования инновационных подходов к формированию личности гражданина-патриот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задачи программы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целенаправленной политики по созданию условий для социального, культурного, духовного и физического развития молодеж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ктивное вовлечение молодежи в решение социально-экономических, культурных, научных, экологических и других проблем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новление и обогащение содержания патриотического воспитания, его методов, форм и средств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здание механизма, инициирующего и оптимизирующего эффективное функционирование системы патриотического воспитания на всех уровня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е качества патриотического воспитания в образовательных учреждениях и превращение их в центры патриотического воспит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привлечение к участию в патриотическом воспитании, общественных организаций, трудовых коллективов, семьи, отдельных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дел IV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предполагается использовать систему средств, кото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три основных компонента: образовательный, материально-техническ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реализацией Программы в целом осуществляется Местной администрацией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анкт-Петербурга поселок Комарово (далее – Местная администр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в установленном законодательством порядке заключает муниципальные контракты (договоры)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с хозяйствующими субъектами в целях реализации Программы или ее отде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частвует в обсуждении вопросов, связанных с реализацией и финансированием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осуществляет организацию и проведение мероприятий Программы в полном объем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рганизуют размещение в электронном виде информации о ходе и результатах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существляет иные полномочия, установл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ым исполнителем Программы является Местная админист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ем является организация, заключившая договор или муниципальный контракт с Местной администрацией на оказание услуг по исполнению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финансирования программы явля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а местного бюджета внутригородского муниципального образования Санкт-Петербурга поселок Кома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600 000,0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0,00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-2025 год составит </w:t>
      </w:r>
      <w:r>
        <w:rPr>
          <w:rFonts w:cs="Times New Roman" w:ascii="Times New Roman" w:hAnsi="Times New Roman"/>
          <w:b/>
        </w:rPr>
        <w:t>0,00  руб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I. Ожидаемые конечные результаты Программы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позволит обеспечить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ительная динамика роста патриотизма и интернационализм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вышение социальной активности и уровня социализации и самореализации молодеж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ъем образования и культур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циально-экономическая стаби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инимизация негативных проявлений в молодежной среде, снижение преступности, повышение уровня правопорядка 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величение количества граждан в возрасте от 7-18 лет, принимающих участие в реализации мероприятий патриотической направленности до 1000 человек в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альнейшее развитие и совершенствование системы патриотического воспитания подростков и молодежи на местном уров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формировавшееся у большинства подростков и молодежи округа уважение к российской символике и историческим святыням Отечества, законности, нормам общественной и коллективной жизни, культурному и историческому прошлому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итивное отношение молодежи к прохождению военной и государственной служб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явление тенденции к изменению качественного состава призывной молодежи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лучшение морально-психологических качеств у молодежи призывного возраста, влекущее за собой улучшение отношений в армейских и флотских коллективах к военнослужащим, призываемым из Санкт-Петербур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ый эффект реализации Программы характеризуется следующими показат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молодых граждан, принимающих участие в реализации мероприятий патриотической направленности не менее 1000 человек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к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кольку мероприятия Программы не направлены на изменение традиционной деятельности, а сама Программа не предусматривает существенного изменения объемов финансирования, ее можно считать не чувствительной к основным категориям рисков, в том числе финансов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 не менее, существует вероятность, что при реализации программы могут быть не выполнены отдельные мероприятия. Однако влияние этого фактора на объемы оказания услуг в целом будет несуществ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гативными внешними факторами, которые могут повлиять на реализацию Программы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менение законод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с-мажорные обстоя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ми по минимизации негативного влияния внешних факторов могут бы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в установленном порядке дополнительных источников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ие соответствующих муниципальных правовых актов при изменении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II. Система контроля за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нкт-Петербурга поселок Комаро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Постановлением Местной администрации внутригородского  муниципального образования поселок Комарово от 29.09.2020 № 31 «</w:t>
      </w:r>
      <w:r>
        <w:rPr/>
        <w:t>Об утверждении Порядка разработки, реализации и оценки эффективности муниципальных программ Местной администрации внутригородского муниципального образования Санкт-Петербурга поселок Комарово»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b/>
          <w:b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«Проведение  мероприятий  по военно-патриотическому воспитанию граждан проживающих на территории внутригородского муниципального образования </w:t>
      </w:r>
      <w:r>
        <w:rPr>
          <w:b/>
          <w:sz w:val="22"/>
          <w:szCs w:val="22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482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17"/>
        <w:gridCol w:w="1960"/>
        <w:gridCol w:w="1641"/>
        <w:gridCol w:w="1641"/>
        <w:gridCol w:w="1641"/>
        <w:gridCol w:w="1641"/>
        <w:gridCol w:w="1365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ещение Братского захоронения воинов, погибших в годы ВОВ, возложение цветов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тречи с ветеранами ВОВ, жителями блокадного Ленинграда (день мужеств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военно-патриотической игры «Зарнич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 квартал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автобусной экскурсии в город Ржев - «Ржевский   Мемориал Советскому Солдату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6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01-26T09:11:00Z</cp:lastPrinted>
  <dcterms:modified xsi:type="dcterms:W3CDTF">2023-01-26T06:11:00Z</dcterms:modified>
  <cp:revision>90</cp:revision>
  <dc:subject/>
  <dc:title>                                                                                   Приложение №  1</dc:title>
</cp:coreProperties>
</file>