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5.01.2023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анкт-Петербурга поселок Комарово» на 2023 год и плановый период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социально-экономических условий для развития культуры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лучшение организации культурно массовых мероприятий на территории 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3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5 007,0 тыс. руб</w:t>
            </w:r>
            <w:r>
              <w:rPr>
                <w:rFonts w:cs="Times New Roman" w:ascii="Times New Roman" w:hAnsi="Times New Roman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60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634,9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нкт-Петербурга поселок Комарово» на 2023 год и плановый период 2024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 поселок Комар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города федерального значе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2023 год и плановый период 2024-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3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 007 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00 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4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03 600,00 рубле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5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34 900,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Программы осуществляет Местная администрация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ая администрация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ая администрация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</w:rPr>
        <w:t>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Санкт-Петербурга поселок Комарово» на  2023 год на плановый период 2024-2025 год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1417"/>
        <w:gridCol w:w="1418"/>
        <w:gridCol w:w="1417"/>
        <w:gridCol w:w="1560"/>
        <w:gridCol w:w="1275"/>
        <w:gridCol w:w="1701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Рождественск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9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2-12-21T23:57:00Z</cp:lastPrinted>
  <dcterms:modified xsi:type="dcterms:W3CDTF">2023-01-26T06:07:00Z</dcterms:modified>
  <cp:revision>15</cp:revision>
  <dc:subject/>
  <dc:title>Приложение №  1</dc:title>
</cp:coreProperties>
</file>