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одействие развитию малого бизнеса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а прав потребителей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малого бизнеса на территории внутригородского муниципального образования Санкт-Петербурга поселок Комарово» на 2023 год и плановый период 2024-2025 годы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№ 2300-1 «О защите прав потребителей» (ред. от 11.06.2021)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и Келломяки- Комарово»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мало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и плановый период 2024 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,0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Обеспечение защиты прав потребителей среди населения муниципального образования. </w:t>
            </w:r>
            <w:r>
              <w:rPr>
                <w:szCs w:val="24"/>
                <w:lang w:val="ru-RU" w:eastAsia="ru-RU"/>
              </w:rPr>
              <w:t>Содействие развитию малого бизнеса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Санкт-Петербурга поселок Комарово» на 2023 год и плановый период 2024-2025 годы разработана в соответствии с Федеральным Законом от 06.10.2003. № 131-ФЗ «Об общих принципах организации мест</w:t>
        <w:softHyphen/>
        <w:t>ного самоуправления в Российской Федерации»,  Федеральный Закон от 07.02.1992 № 2300-1 «О защите прав потребителей» (ред. от 11.06.2021), Законом Санкт-Петербурга от 23 сентября 2009 года № 420-79 "Об организации местного самоуправления в Санкт- Петербурге"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ым законом РФ от 24.07.2007 г. №209-ФЗ «О развитии малого и среднего предпринимательства в Российской Федерации», Законом Санкт-Петербурга от 17.04.2008 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.</w:t>
      </w:r>
    </w:p>
    <w:p>
      <w:pPr>
        <w:pStyle w:val="Style16"/>
        <w:ind w:firstLine="70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еспечение защиты прав потребителей, формирование у жителей муниципального образования правовой грамотности в вопросах защиты прав потребител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, прежде всего, необходимо отметить его социально-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ы малого предпринимательства привлекаются к реализации муниципальных программ и обеспечению муниципальных потребностей муниципального образования - участвуют в торгах по закупу продукции (выполнению работ, оказанию услуг)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блемы, сдерживающие развитие малого бизнеса: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астые изменения в системе налогооб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, Законом Санкт- Петербурга ежегодно муниципальному образованию устанавливаются нормативы поступлений до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защиты прав потребителей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я развитию малого бизнеса в муниципальном образовании принята муниципальная программ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щиты прав потребителей среди населения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ация консультационной и юридической помощи по вопросам защиты прав потребителе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  <w:sz w:val="24"/>
          <w:szCs w:val="24"/>
        </w:rPr>
        <w:t xml:space="preserve">«Вести Келломяки- Комарово» по вопроса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и развития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3 год и плановый период 2024-2025 год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составит  </w:t>
      </w:r>
      <w:r>
        <w:rPr>
          <w:rFonts w:cs="Times New Roman" w:ascii="Times New Roman" w:hAnsi="Times New Roman"/>
          <w:b/>
          <w:sz w:val="24"/>
          <w:szCs w:val="24"/>
        </w:rPr>
        <w:t>1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4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15,0 тыс.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/>
        <w:t>2025 год составит</w:t>
      </w:r>
      <w:r>
        <w:rPr>
          <w:b/>
        </w:rPr>
        <w:t xml:space="preserve"> 15,0 тыс.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Style w:val="Emphasis"/>
          <w:i w:val="false"/>
        </w:rPr>
        <w:t xml:space="preserve">Обеспечение защиты прав потребителей среди населения муниципального образования. </w:t>
      </w: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>«Защита прав потребителей и с</w:t>
      </w:r>
      <w:r>
        <w:rPr>
          <w:b/>
          <w:szCs w:val="24"/>
        </w:rPr>
        <w:t>одействие развитию малого бизнеса</w:t>
      </w:r>
      <w:r>
        <w:rPr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на территории внутригородского муниципального образования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Санкт-Петербурга поселок Комарово» </w:t>
      </w:r>
      <w:r>
        <w:rPr>
          <w:rStyle w:val="Emphasis"/>
          <w:b/>
          <w:i w:val="false"/>
          <w:szCs w:val="24"/>
          <w:lang w:val="ru-RU"/>
        </w:rPr>
        <w:t>га 2023 год и плановый период 2024-2025 годы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/>
      </w:r>
    </w:p>
    <w:tbl>
      <w:tblPr>
        <w:tblW w:w="1485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8"/>
        <w:gridCol w:w="1985"/>
        <w:gridCol w:w="1276"/>
        <w:gridCol w:w="1275"/>
        <w:gridCol w:w="1418"/>
        <w:gridCol w:w="1276"/>
        <w:gridCol w:w="1559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4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защиты прав потребителей,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базы данных субъектов малого бизнеса на территории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лакат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вробуклетов, брошюр двух видов  распространение среди жителей муниципального образования в количестве до  200 эк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2T00:04:00Z</cp:lastPrinted>
  <dcterms:modified xsi:type="dcterms:W3CDTF">2022-12-21T21:05:00Z</dcterms:modified>
  <cp:revision>77</cp:revision>
  <dc:subject/>
  <dc:title>                                                                                   Приложение №  1</dc:title>
</cp:coreProperties>
</file>