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01.2023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  <w:br/>
              <w:t xml:space="preserve"> -2023 год составит </w:t>
            </w:r>
            <w:r>
              <w:rPr>
                <w:rFonts w:cs="Times New Roman" w:ascii="Times New Roman" w:hAnsi="Times New Roman"/>
                <w:b/>
              </w:rPr>
              <w:t>29 14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580,7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354,4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3 год и плановый период 2024-2025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 xml:space="preserve">это бытовое и коммунальное обустройство территорий жилой застройки (детские игровые и спортивные площадки); </w:t>
      </w:r>
      <w:r>
        <w:rPr>
          <w:sz w:val="24"/>
          <w:szCs w:val="24"/>
          <w:lang w:val="ru-RU"/>
        </w:rPr>
        <w:t>коммунальное оборудование</w:t>
      </w:r>
      <w:r>
        <w:rPr>
          <w:sz w:val="24"/>
          <w:szCs w:val="24"/>
        </w:rPr>
        <w:t xml:space="preserve">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основных направлений по обеспечению экологической безопасност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о охране окружающей среды в границах муниципального образов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яемые по Программе, позволят обеспечить качественное выполнение задач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ероприятиях по охране окружающей среды в границах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создание благоприятных условий для проживания жителей 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 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  <w:bCs/>
        </w:rPr>
        <w:t>29 140 000,00</w:t>
      </w:r>
      <w:r>
        <w:rPr>
          <w:b/>
        </w:rPr>
        <w:t xml:space="preserve">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39 580 700,00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39 354 400,00 рублей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на 2024-2025 годы</w:t>
      </w:r>
    </w:p>
    <w:tbl>
      <w:tblPr>
        <w:tblW w:w="14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6"/>
        <w:gridCol w:w="1134"/>
        <w:gridCol w:w="1275"/>
        <w:gridCol w:w="1418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ул.Васильева до ул.Выборгской, услуги по проведению тех.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1-ой Дачной ул. к д.21А.,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2-ой Дачной ул. к 4-ой Дачной ул.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го щита в ЗНОП МЗ №38-111-11 сквер б/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ересечении Привокзальной ул. и 4-й Дач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вер им. Никонов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, отключение к эл. 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по адресу: Цветочная ул., д.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4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ул. Водопьянова и Сосновой ул.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9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на Зеленогорском шоссе северо-восточнее д. 2/8 по Социалистической ул. (пос. Комарово)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 спортивных, детских площадок, в том числе стад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я устройств наружного освещения детских и спортивных площадок по адресу: пос. 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 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ёлок Комарово, Ленинградская улица, участок 1, замена травмобезопасного покрытия, замена оборудования площадки для МГН, замена трибун и футболь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2-й Дачной ул. и 3-й аллеи (пос. Кома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3F2F9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ю устройств наружного освещения детских и спортивных площадок по адресу: по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3-01-26T08:54:00Z</cp:lastPrinted>
  <dcterms:modified xsi:type="dcterms:W3CDTF">2023-01-26T06:02:00Z</dcterms:modified>
  <cp:revision>24</cp:revision>
  <dc:subject/>
  <dc:title>Приложение №  1</dc:title>
</cp:coreProperties>
</file>