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 2022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 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2,0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77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3-01-11T09:22:00Z</dcterms:modified>
  <cp:revision>17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