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» на 2023 год и планируем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ов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 </w:t>
      </w:r>
      <w:r>
        <w:rPr>
          <w:bCs/>
        </w:rPr>
        <w:t xml:space="preserve"> (далее – Программа) разработана в соответствии с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зрабатывалась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цел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IV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предполагается использовать систему средств, кото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три основных компонента: образовательный, материально-техническ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ализацией Программы в целом осуществляется Местной администраци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городского муниципального образования Санкт-Петербурга поселок Комарово (далее – Местная администр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установленном законодательством порядке заключает муниципальные контракты (договоры)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с хозяйствующими субъектами в целях реализации Программы или ее отде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частвует в обсуждении вопросов, связанных с реализацией и финансированием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существляет организацию и проведение мероприятий Программы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рганизуют размещение в электронном виде информации о ходе и результатах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существляет иные полномочия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м исполнителем Программы является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ем является организация, заключившая договор или муниципальный контракт с Местной администрацией на оказание услуг по исполнению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местного бюджета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0,0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-2025 год составит </w:t>
      </w:r>
      <w:r>
        <w:rPr>
          <w:rFonts w:cs="Times New Roman" w:ascii="Times New Roman" w:hAnsi="Times New Roman"/>
          <w:b/>
        </w:rPr>
        <w:t>0,0 тыс. руб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I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10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молодых граждан, принимающих участие в реализации мероприятий патриотической направленности не менее 1000 человек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к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е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с-мажорные обстоя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в установленном порядке дополнительных источников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II. Система контроля за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реализацию Программы и обеспечение достижения запланирова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й целевых индикаторов и показателей результативности Программы в целом несет Местная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м, осуществляет координацию деятельности исполнителей Программы по реализ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ных мероприятий, а также по целевому и эффективному расходованию бюджетных средств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Постановлением Местной администрации внутригородского  муниципального образования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482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7"/>
        <w:gridCol w:w="1960"/>
        <w:gridCol w:w="1641"/>
        <w:gridCol w:w="1641"/>
        <w:gridCol w:w="1641"/>
        <w:gridCol w:w="1641"/>
        <w:gridCol w:w="1365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квартал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автобусной экскурсии в город Ржев - «Ржевский   Мемориал Советскому Солдат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9:00Z</cp:lastPrinted>
  <dcterms:modified xsi:type="dcterms:W3CDTF">2022-12-21T20:59:00Z</dcterms:modified>
  <cp:revision>88</cp:revision>
  <dc:subject/>
  <dc:title>                                                                                   Приложение №  1</dc:title>
</cp:coreProperties>
</file>