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кт-Петербурге  на территории внутригородского муниципального образования Санкт-Петербурга поселок Комарово» 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30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307,5 тыс. рублей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2025 год состави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7,5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3 год 2024-2025 годы и плановый пери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ind w:firstLine="708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ind w:firstLine="708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2023 год составит </w:t>
      </w:r>
      <w:r>
        <w:rPr>
          <w:rFonts w:cs="Times New Roman" w:ascii="Times New Roman" w:hAnsi="Times New Roman"/>
          <w:b/>
        </w:rPr>
        <w:t>307 5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2024 год составит </w:t>
      </w:r>
      <w:r>
        <w:rPr>
          <w:rFonts w:cs="Times New Roman" w:ascii="Times New Roman" w:hAnsi="Times New Roman"/>
          <w:b/>
        </w:rPr>
        <w:t>307 500,00 рублей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>-2025 год составит</w:t>
      </w:r>
      <w:r>
        <w:rPr>
          <w:bCs/>
          <w:lang w:val="en-US"/>
        </w:rPr>
        <w:t xml:space="preserve"> </w:t>
      </w:r>
      <w:r>
        <w:rPr>
          <w:b/>
        </w:rPr>
        <w:t>307 500,00 рубл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ind w:firstLine="708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программных мероприятий муниципальной программы </w:t>
      </w:r>
      <w:r>
        <w:rPr>
          <w:b/>
        </w:rPr>
        <w:t>«Участие в деятельности по профилактике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60"/>
        <w:gridCol w:w="1867"/>
        <w:gridCol w:w="1600"/>
        <w:gridCol w:w="1604"/>
        <w:gridCol w:w="1701"/>
        <w:gridCol w:w="1701"/>
      </w:tblGrid>
      <w:tr>
        <w:trPr>
          <w:trHeight w:val="8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едение специального раздела, посвященного проблемам профилактики правонарушений на сайте МО поселок Комарово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стреч участковых уполномоченных с жителями поселка в помещении МА МО (согласно графика)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жильцов многоквартирных домов и садоводств, о необходимости укрепления жилищного фонда, и внутридворовых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филактических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плакатов, брошюр, листовок по тематике, евробуклетов, тиражом до 100 экз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квартал </w:t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IV квартал 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5:00Z</cp:lastPrinted>
  <dcterms:modified xsi:type="dcterms:W3CDTF">2022-12-21T20:55:00Z</dcterms:modified>
  <cp:revision>97</cp:revision>
  <dc:subject/>
  <dc:title>                                                                                   Приложение №  1</dc:title>
</cp:coreProperties>
</file>