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08.12.2022 №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2 231,7 тыс. рублей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2 231 7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Москва (детска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од Старая Русс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нчо «Белый шиповник» Ленинградская область (детска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Выбо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ец Елисеевых и Дом Зингера г. Санкт-Петербу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Стрель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2-02-28T08:48:00Z</cp:lastPrinted>
  <dcterms:modified xsi:type="dcterms:W3CDTF">2022-12-21T11:47:00Z</dcterms:modified>
  <cp:revision>19</cp:revision>
  <dc:subject/>
  <dc:title>Приложение №  1</dc:title>
</cp:coreProperties>
</file>