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10.2022 №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Благоустройство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го образования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работ в сфере озеленения на территории муниципа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населения физкультурно-оздоровительными, спортивно-техническими, детскими игровыми комплексам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  <w:br/>
              <w:t xml:space="preserve"> -2023 год составит </w:t>
            </w:r>
            <w:r>
              <w:rPr>
                <w:rFonts w:cs="Times New Roman" w:ascii="Times New Roman" w:hAnsi="Times New Roman"/>
                <w:b/>
              </w:rPr>
              <w:t>24 080,7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39 580,7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39 354,4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3 год и плановый период 2024-2025 годы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 xml:space="preserve">это бытовое и коммунальное обустройство территорий жилой застройки (детские игровые и спортивные площадки); </w:t>
      </w:r>
      <w:r>
        <w:rPr>
          <w:sz w:val="24"/>
          <w:szCs w:val="24"/>
          <w:lang w:val="ru-RU"/>
        </w:rPr>
        <w:t>коммунальное оборудование</w:t>
      </w:r>
      <w:r>
        <w:rPr>
          <w:sz w:val="24"/>
          <w:szCs w:val="24"/>
        </w:rPr>
        <w:t xml:space="preserve">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основных направлений по обеспечению экологической безопасности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мероприятиях по охране окружающей среды в границах муниципального образова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выделяемые по Программе, позволят обеспечить качественное выполнение задач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мероприятиях по охране окружающей среды в границах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программ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ация благоустройства территории муниципального образования в соответствии с законодательством в сфере благоустро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работ в сфере озеленения на территории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 2025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</w:rPr>
      </w:pPr>
      <w:r>
        <w:rPr/>
        <w:t xml:space="preserve">-2023 год составит </w:t>
      </w:r>
      <w:r>
        <w:rPr>
          <w:b/>
          <w:bCs/>
        </w:rPr>
        <w:t>24 080 700,00</w:t>
      </w:r>
      <w:r>
        <w:rPr>
          <w:b/>
        </w:rPr>
        <w:t xml:space="preserve"> 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4 год составит </w:t>
      </w:r>
      <w:r>
        <w:rPr>
          <w:b/>
          <w:bCs/>
        </w:rPr>
        <w:t>39 580 700,00 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5 год составит </w:t>
      </w:r>
      <w:r>
        <w:rPr>
          <w:b/>
          <w:bCs/>
        </w:rPr>
        <w:t>39 354 400,00 рублей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 «Благоустройство территории муниципального образования поселок Комарово» на 2024-2025 годы</w:t>
      </w:r>
    </w:p>
    <w:tbl>
      <w:tblPr>
        <w:tblW w:w="14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96"/>
        <w:gridCol w:w="1134"/>
        <w:gridCol w:w="1275"/>
        <w:gridCol w:w="1418"/>
        <w:gridCol w:w="1276"/>
        <w:gridCol w:w="1276"/>
        <w:gridCol w:w="1276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23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24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25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содержание, уличной мебели и хозяйственно-бытового оборудования, (5 шт.-скамеек, 5шт.- у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от ул.Васильева до ул.Выборгской, услуги по проведению тех.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от 1-ой Дачной ул. к д.21А., услуги по проведению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от 2-ой Дачной ул. к 4-ой Дачной ул. Услуги по проведению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го щита в ЗНОП МЗ №38-111-11 сквер б/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пересечении Привокзальной ул. и 4-й Дачной ул. (пос. Комаро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вер им. Никонова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П МЗ 38-111-1, 38-111-2, 38-111-3, 38-111-4, 38-111-5, 38-111-6, 38-111-7, 38-111-8, 38-111-9, 38-111-10, 38-11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, отключение к эл. линиям, монтаж-демонтаж елки, консолей, растяжек,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территории по адресу: Цветочная ул., д.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территории ЗНОП 38-111-4 по адресу: пос. Комаро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западнее пересечения ул. Водопьянова и Сосновой ул., услуги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ектированию благоустройства  территории по адресу: пос. Комар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2 Дачная ул., напротив д.3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территории ЗНОП 38-111-9 по адресу: пос. Комаро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на Зеленогорском шоссе северо-восточнее д. 2/8 по Социалистической ул. (пос. Комарово), услуги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ал 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 спортивных, детских площадок, в том числе стади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ал </w:t>
            </w:r>
          </w:p>
        </w:tc>
      </w:tr>
      <w:tr>
        <w:trPr>
          <w:trHeight w:val="6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Братская могила воинов погибших в годы ВОВ 1941-1945 по адресу: пос. Комарово, Ленинградская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ал 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благоустройства сквера ЗНОП 38-111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я устройств наружного освещения детских и спортивных площадок по адресу: пос. Комар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юго-восточнее пересечения Школьной ул. и Озёрной ул. (пос. Комарово) ЗНОП 38-11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внутриквартальной территории по адресу: пос. Комар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2 Дачная ул., напротив д.3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оборудования спортивной площадки (стадион) по адрес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сёлок Комарово, Ленинградская улица, участок 1, замена травмобезопасного покрытия, замена оборудования площадки для МГН, замена трибун и футболь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сквера ЗНОП 38-111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благоустройства сквера ЗНОП 38-111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западнее пересечения 2-й Дачной ул. и 3-й аллеи (пос. Комар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3F2F9" w:val="cle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13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ю устройств наружного освещения детских и спортивных площадок по адресу: пос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омар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юго-восточнее пересечения Школьной ул. и Озёрной ул. (пос. Комарово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П 38-11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2-12-21T23:52:00Z</cp:lastPrinted>
  <dcterms:modified xsi:type="dcterms:W3CDTF">2022-12-21T20:52:00Z</dcterms:modified>
  <cp:revision>22</cp:revision>
  <dc:subject/>
  <dc:title>Приложение №  1</dc:title>
</cp:coreProperties>
</file>