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2.12.2022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/>
      </w:pPr>
      <w:r>
        <w:rPr>
          <w:b/>
          <w:szCs w:val="24"/>
        </w:rPr>
        <w:t xml:space="preserve">поселок Комарово на 2023 год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овый период 2024-2025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>Утвердить муниципальные  программы, финансируемые из средств местного бюджета на 2023 год и плановый период 2024-2025 год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поселок Комарово» на 2023 год и плановый период 2024-2025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3 год и плановый период 2024-2025 годы (приложение   № 2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3 год и плановый период 2024-2025 годы (приложение № 3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3 год и плановый период 2024-2025 годы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2023 год и плановый период 2024-2025 годы (приложение № 5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на 2023 год и плановый период 2024-2025 годы  (приложение №  6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наркомании в Санкт-Петербурге» на 2023 год и плановый период 2024-2025 годы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на 2023 год и плановый период 2024-2025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2 </w:t>
      </w:r>
      <w:r>
        <w:rPr/>
        <w:t xml:space="preserve">году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3 год и плановый период 2024-2025 годы (приложение № 14);   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3 год и плановый период 2024-2025 годы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>на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на 2023 год и плановый период 2024-2025 годы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2-12-21T23:45:00Z</cp:lastPrinted>
  <dcterms:modified xsi:type="dcterms:W3CDTF">2022-12-21T20:46:00Z</dcterms:modified>
  <cp:revision>4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