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2.12.2022</w:t>
        <w:tab/>
        <w:tab/>
        <w:tab/>
        <w:tab/>
        <w:tab/>
        <w:tab/>
        <w:tab/>
        <w:tab/>
      </w:r>
      <w:r>
        <w:rPr>
          <w:b/>
          <w:sz w:val="28"/>
        </w:rPr>
        <w:t>№ 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0 от 23.12.202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3.12.2021 г. № 80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2 году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 изменения в муниципальные целевые программы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2 </w:t>
      </w:r>
      <w:r>
        <w:rPr/>
        <w:t>году (приложение   № 2);</w:t>
      </w:r>
    </w:p>
    <w:p>
      <w:pPr>
        <w:pStyle w:val="Normal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2-12-21T23:42:00Z</cp:lastPrinted>
  <dcterms:modified xsi:type="dcterms:W3CDTF">2022-12-21T20:44:00Z</dcterms:modified>
  <cp:revision>52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