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  <w:gridCol w:w="1893"/>
      </w:tblGrid>
      <w:tr>
        <w:trPr>
          <w:trHeight w:val="1497" w:hRule="atLeast"/>
        </w:trPr>
        <w:tc>
          <w:tcPr>
            <w:tcW w:w="8537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24"/>
                <w:szCs w:val="28"/>
              </w:rPr>
              <w:t xml:space="preserve">ВНУТРИГОРОДСКОЕ МУНИЦИПАЛЬНОЕ ОБРАЗОВАНИЕ </w:t>
              <w:br/>
              <w:t>САНКТ-ПЕТЕРБУРГА ПОСЕЛОК  КОМАРОВО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28"/>
                <w:szCs w:val="28"/>
              </w:rPr>
              <w:t>МЕСТНАЯ АДМИНИСТРАЦИЯ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hadow/>
                <w:color w:val="0070C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3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8700" cy="1143635"/>
                  <wp:effectExtent l="0" t="0" r="0" b="0"/>
                  <wp:docPr id="2" name="Золотая шишеч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Золотая шишеч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color w:val="000000"/>
          <w:sz w:val="24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6804" w:leader="none"/>
        </w:tabs>
        <w:ind w:left="0" w:right="4820" w:hanging="0"/>
        <w:rPr>
          <w:sz w:val="24"/>
          <w:szCs w:val="28"/>
        </w:rPr>
      </w:pPr>
      <w:r>
        <w:rPr>
          <w:sz w:val="24"/>
          <w:szCs w:val="28"/>
        </w:rPr>
        <w:t>06 апреля 2020 года</w:t>
        <w:tab/>
        <w:tab/>
        <w:tab/>
        <w:tab/>
        <w:tab/>
        <w:t>№ 1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«О предоставлении гражданами, претендующими на замещение должностей муниципальной службы в Местной администрации внутригородского муниципального образования Санкт-Петербурга поселок Комарово, и лицами, замещающими должности муниципальной службы в Местной администрации внутригородского муниципального образования Санкт-Петербурга поселок Комарово сведений о своих доходах, расходах, об имуществе и обязательствах имущественного характера, а также о доходах и рас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Санкт-Петербурга от 15 02.2000 № 53-8 «О регулировании вопросов муниципальной службы в Санкт-Петербурге», Уставом внутригородского муниципального образования Санкт-Петербурга поселок Комарово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СТАНОВЛЯЮ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тменить Распоряжение от 24.06.2016 года №2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читать обязательным, представлять сведения о своих доходах, расходах, об имуществе и обязательствах имущественного характера, а также о доходах и расходах, об имуществе и обязательствах имущественного характера своих супруга (супруги) и несовершеннолетних детей для граждан, претендующих на замещение должностей и замещающих муниципальные должности муниципальной службы по форме, утвержденной Президентом Российской Федерации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заместителя главы Местной администрации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главного бухгалтера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главного специалиста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ведущего специалиста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специалиста 1 категории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omarov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в газете «Вести Келломяки-Комаро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данного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8"/>
        </w:rPr>
        <w:t>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284" w:hanging="284"/>
        <w:rPr/>
      </w:pPr>
      <w:r>
        <w:rPr>
          <w:rFonts w:cs="Times New Roman" w:ascii="Times New Roman" w:hAnsi="Times New Roman"/>
          <w:sz w:val="24"/>
          <w:szCs w:val="28"/>
        </w:rPr>
        <w:t>Глава Местной администрации</w:t>
        <w:tab/>
        <w:tab/>
        <w:tab/>
        <w:tab/>
        <w:tab/>
        <w:tab/>
        <w:tab/>
        <w:t>Е.А. Торо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5:00Z</dcterms:created>
  <dc:creator>user</dc:creator>
  <dc:description/>
  <cp:keywords/>
  <dc:language>en-US</dc:language>
  <cp:lastModifiedBy>User</cp:lastModifiedBy>
  <cp:lastPrinted>2022-11-24T12:17:00Z</cp:lastPrinted>
  <dcterms:modified xsi:type="dcterms:W3CDTF">2022-11-24T09:32:00Z</dcterms:modified>
  <cp:revision>7</cp:revision>
  <dc:subject/>
  <dc:title/>
</cp:coreProperties>
</file>