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899"/>
      </w:tblGrid>
      <w:tr>
        <w:trPr/>
        <w:tc>
          <w:tcPr>
            <w:tcW w:w="82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ВНУТРИГОРОДСКОЕ МУНИЦИПАЛЬНОЕ ОБРАЗОВАНИЕ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18"/>
              </w:rPr>
            </w:pPr>
            <w:r>
              <w:rPr>
                <w:sz w:val="18"/>
              </w:rPr>
              <w:t>ГОРОДА ФЕДЕРАЛЬНОГО ЗНАЧЕНИЯ САНКТ-ПЕТЕРБУРГА</w:t>
            </w:r>
            <w:r>
              <w:rPr/>
              <w:br/>
            </w:r>
            <w:r>
              <w:rPr>
                <w:sz w:val="18"/>
              </w:rPr>
              <w:t>ПОСЕЛОК КОМАРО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УНИЦИПАЛЬНЫЙ СОВЕ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1306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22 года                                                                                   № 10-5</w:t>
      </w:r>
    </w:p>
    <w:p>
      <w:pPr>
        <w:pStyle w:val="ConsPlusTitle"/>
        <w:widowControl/>
        <w:tabs>
          <w:tab w:val="clear" w:pos="720"/>
          <w:tab w:val="left" w:pos="6096" w:leader="none"/>
        </w:tabs>
        <w:ind w:right="3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6096" w:leader="none"/>
        </w:tabs>
        <w:ind w:right="3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ложения о бюджетном процессе во внутригородском муниципальном образовании города Санкт-Петербурга поселок Комарово, утвержденное решением Муниципального Совета от 04.03.2020 № 3-3»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8018" w:leader="underscore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Законом Санкт–Петербурга от 23.09.2009г. № 420-79 «Об организации местного самоуправления в Санкт–Петербурге», Уставом внутригородского муниципального образования Санкт-Петербурга поселок Комарово, в целях приведения муниципальных нормативных правовых актов в соответствие с действующим законодательством, Муниципальный совет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firstLine="567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156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ложение о бюджетном процессе во внутригородском муниципальном образовании города Санкт-Петербурга поселок Комарово (далее – Положение), утвержденное решением Муниципального совета от 04.03.2020 № 3-3 </w:t>
        <w:br/>
        <w:t>«О бюджетном процессе во внутригородском муниципальном образовании города Санкт-Петербурга поселок Комарово»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абзаца второго статьи 8 Положения исключить слова «среднесрочного </w:t>
      </w:r>
      <w:r>
        <w:rPr>
          <w:color w:val="000000"/>
          <w:sz w:val="24"/>
          <w:szCs w:val="28"/>
        </w:rPr>
        <w:t>финансового плана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татью 8 Положения дополнить абзацами следующего содержания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утверждает перечень главных администраторов доходов местного бюджета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ждает перечень главных администраторов источников финансирования дефицита местного бюджета.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2 статьи 12 Положения изложить в следующей редакции: </w:t>
      </w:r>
    </w:p>
    <w:p>
      <w:pPr>
        <w:pStyle w:val="Normal"/>
        <w:widowControl w:val="false"/>
        <w:overflowPunct w:val="false"/>
        <w:autoSpaceDE w:val="false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«2. Проект бюджета муниципального образования составляется и утверждается сроком на три года (на очередной финансовый год и плановый период).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ю 17 Положения изложить в следующей редакции:  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17. </w:t>
      </w:r>
      <w:r>
        <w:rPr>
          <w:sz w:val="24"/>
        </w:rPr>
        <w:t>Долгосрочное бюджетное планиров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срочное бюджетное планирование осуществляется путем формирования бюджетного прогноза муниципального образования на долгосрочный перио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бюджетным прогнозом на долгосрочный период понимается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муниципального образования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 Бюджетный прогноз муниципального образования на долгосрочный период может быть изменен с учетом изменения прогноза социально-экономического развития соответственно муниципального образования на соответствующий период и принятого решения о соответствующем бюджете без продления периода его действ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зработки и утверждения, период действия, а также дополнительные требования к составу и содержанию бюджетного прогноза муниципального образования  на долгосрочный период устанавливаются Местной администрацией  с соблюдением требований Бюджет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(проект бюджетного прогноза, проект изменений бюджетного прогноза) муниципального образования на долгосрочный период (за исключением показателей финансового обеспечения муниципальных программ) представляется в Муниципальный совет одновременно с проектом решения о соответствующем бюджет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огноз</w:t>
        </w:r>
      </w:hyperlink>
      <w:r>
        <w:rPr>
          <w:sz w:val="24"/>
          <w:szCs w:val="24"/>
        </w:rPr>
        <w:t xml:space="preserve"> (изменения бюджетного прогноза) муниципального образования на долгосрочный период утверждается Местной администрацией в срок, не превышающий двух месяцев со дня официального опубликования решения о соответствующем бюджете.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статьи 20 Положения после слов «в очередном финансовом году» дополнить словами «или в плановом периоде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третий статьи 20 Положения после слов «в очередном финансовом году» дополнить словами «или в плановом периоде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третий и четвертый статьи 24 Положения исключить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ятый статьи 24 Положения после слов «на очередной финансовый год» дополнить словами «и плановый период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шестой статьи 24 Положения дополнить словами следующего содержания «и плановый период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осьмой статьи 24 Положения дополнить словами следующего содержания «или в плановом периоде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девятый статьи 24 Положения дополнить словами следующего содержания «и плановый период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статьи 25 Положения после слов «на очередной финансовый год» дополнить словами следующего содержания «и плановый период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ятый части первой статьи 26 Положения исключить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второй пункта 1 статьи 27 Положения после слов «на очередной финансовый год» дополнить словами «и плановый период»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четвертый пункта 1 статьи 27 Положения после слов «на очередной финансовый год» дополнить словами «и плановый период»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восьмой пункта 1 статьи 27 Положения после слов «на очередной финансовый год» дополнить словами «и плановый период»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первый пункта 6 статьи 27 Положения </w:t>
      </w:r>
      <w:r>
        <w:rPr>
          <w:sz w:val="24"/>
          <w:szCs w:val="24"/>
          <w:lang w:eastAsia="en-US"/>
        </w:rPr>
        <w:t>после слов «во втором»</w:t>
      </w:r>
      <w:r>
        <w:rPr>
          <w:sz w:val="24"/>
          <w:szCs w:val="24"/>
        </w:rPr>
        <w:t xml:space="preserve"> дополнить словом «, третьем»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второй пункта 6 статьи 27 Положения </w:t>
      </w:r>
      <w:r>
        <w:rPr>
          <w:sz w:val="24"/>
          <w:szCs w:val="24"/>
          <w:lang w:eastAsia="en-US"/>
        </w:rPr>
        <w:t>после слова «Второе»</w:t>
      </w:r>
      <w:r>
        <w:rPr>
          <w:sz w:val="24"/>
          <w:szCs w:val="24"/>
        </w:rPr>
        <w:t xml:space="preserve"> дополнить словом «, третье» и после слов </w:t>
      </w:r>
      <w:r>
        <w:rPr>
          <w:sz w:val="24"/>
          <w:szCs w:val="24"/>
          <w:lang w:eastAsia="en-US"/>
        </w:rPr>
        <w:t>«во втором»</w:t>
      </w:r>
      <w:r>
        <w:rPr>
          <w:sz w:val="24"/>
          <w:szCs w:val="24"/>
        </w:rPr>
        <w:t xml:space="preserve"> дополнить словом «, третьем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третий пункта 6 статьи 27 Положения </w:t>
      </w:r>
      <w:r>
        <w:rPr>
          <w:sz w:val="24"/>
          <w:szCs w:val="24"/>
          <w:lang w:eastAsia="en-US"/>
        </w:rPr>
        <w:t>после слов «во втором»</w:t>
      </w:r>
      <w:r>
        <w:rPr>
          <w:sz w:val="24"/>
          <w:szCs w:val="24"/>
        </w:rPr>
        <w:t xml:space="preserve"> дополнить словом «, третьем»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7 статьи 27 Положения после слов «на очередной финансовый год» дополнить словами «и плановый период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атьи 28 Положения изложить в следующей редакции: </w:t>
      </w:r>
      <w:r>
        <w:rPr>
          <w:bCs/>
          <w:color w:val="000000"/>
        </w:rPr>
        <w:t>«</w:t>
      </w:r>
      <w:r>
        <w:rPr>
          <w:bCs/>
          <w:color w:val="000000"/>
          <w:sz w:val="24"/>
          <w:szCs w:val="24"/>
        </w:rPr>
        <w:t>Статья 28. Сроки утверждения решения о местном бюджете и последствия непринятия решения о местном бюджете на очередной финансовый год</w:t>
      </w:r>
      <w:r>
        <w:rPr/>
        <w:t xml:space="preserve"> </w:t>
      </w:r>
      <w:r>
        <w:rPr>
          <w:sz w:val="24"/>
          <w:szCs w:val="24"/>
        </w:rPr>
        <w:t>и плановый период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в срок</w:t>
      </w:r>
      <w:r>
        <w:rPr>
          <w:bCs/>
          <w:color w:val="000000"/>
        </w:rPr>
        <w:t>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статьи 29 Положения после слов «на очередной финансовый год» дополнить словами следующего содержания «и плановый период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ятый статьи 29 Положения после слов «на очередной финансовый год» дополнить словами следующего содержания «и плановый период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2 статьи 30 Положения после слов «на очередной финансовый год» дополнить словами следующего содержания «и плановый период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</w:rPr>
        <w:t xml:space="preserve"> Настоящее решение вступает в силу с момента его официального опубликования (обнародования).</w:t>
      </w:r>
    </w:p>
    <w:p>
      <w:pPr>
        <w:pStyle w:val="Style18"/>
        <w:numPr>
          <w:ilvl w:val="0"/>
          <w:numId w:val="9"/>
        </w:numPr>
        <w:shd w:fill="FFFFFF" w:val="clear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А.С.Журавск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spacing w:before="0" w:after="6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kern w:val="2"/>
      <w:sz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b/>
      <w:b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112&amp;date=20.07.2022" TargetMode="External"/><Relationship Id="rId4" Type="http://schemas.openxmlformats.org/officeDocument/2006/relationships/hyperlink" Target="https://login.consultant.ru/link/?req=doc&amp;base=LAW&amp;n=321443&amp;dst=100009&amp;field=134&amp;date=20.07.20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2:00Z</dcterms:created>
  <dc:creator>гунина</dc:creator>
  <dc:description/>
  <cp:keywords/>
  <dc:language>en-US</dc:language>
  <cp:lastModifiedBy>Комарово Муниципальный Совет</cp:lastModifiedBy>
  <cp:lastPrinted>2022-09-29T12:07:00Z</cp:lastPrinted>
  <dcterms:modified xsi:type="dcterms:W3CDTF">2022-09-29T09:10:00Z</dcterms:modified>
  <cp:revision>11</cp:revision>
  <dc:subject/>
  <dc:title>опбопболпбло</dc:title>
</cp:coreProperties>
</file>