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2 №4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ПАЛЬНОЙ 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» в 2022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  <w:bCs/>
              </w:rPr>
              <w:t>232,0</w:t>
            </w:r>
            <w:r>
              <w:rPr>
                <w:rFonts w:cs="Times New Roman" w:ascii="Times New Roman" w:hAnsi="Times New Roman"/>
                <w:b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>Муниципальная 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0 году</w:t>
      </w:r>
      <w:r>
        <w:rPr>
          <w:bCs/>
        </w:rPr>
        <w:t xml:space="preserve"> </w:t>
      </w:r>
      <w:r>
        <w:rPr/>
        <w:t>разработана в соответствии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,  Законом Санкт-Петербурга от 23 сентября 2009 года </w:t>
      </w:r>
      <w:r>
        <w:rPr>
          <w:lang w:val="en-US"/>
        </w:rPr>
        <w:t>N</w:t>
      </w:r>
      <w:r>
        <w:rPr/>
        <w:t xml:space="preserve"> 420-79 "Об организации местного самоуправления в Санкт- Петербурге",</w:t>
      </w:r>
      <w:r>
        <w:rPr>
          <w:rStyle w:val="Emphasis"/>
          <w:i w:val="false"/>
        </w:rPr>
        <w:t xml:space="preserve"> </w:t>
      </w:r>
      <w:r>
        <w:rPr/>
        <w:t>Уставом внутригородского муниципального образования Санкт-Петербурга поселок Комарово,</w:t>
      </w:r>
      <w:r>
        <w:rPr>
          <w:rStyle w:val="Emphasis"/>
          <w:i w:val="false"/>
        </w:rPr>
        <w:t xml:space="preserve"> </w:t>
      </w:r>
      <w:r>
        <w:rPr/>
        <w:t>Федеральным законом от 10.12.1995 года №196-ФЗ (о безопасности дорожного движения).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«участие в реализации мер по профилактике дорожно-транспортного травматизма на территории муниципального образования»,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блемой, определяющей необходимость разработки Программы, является потребность комплексного решения на муниципальном уровне проблем по профилактике дорожно-транспортного травматизма, обеспечения безопасности дорожного движения на территории муниципального округа. Анализ дорожно-транспортного травматизма показывает, что основной причиной является низкая культура участников дорожного движения. Граждане не всегда обладают навыками поведения в транспортной среде, не умеют верно, оценить и предвидеть развитие дорожных ситуаций, последствий от нарушения правил дорожного движения. </w:t>
      </w:r>
    </w:p>
    <w:p>
      <w:pPr>
        <w:pStyle w:val="Default"/>
        <w:jc w:val="both"/>
        <w:rPr/>
      </w:pPr>
      <w:r>
        <w:rPr/>
        <w:t xml:space="preserve">Необходимость данной программы продиктована тем, что с каждым годом интенсивность движения транспорта на дорогах Санкт-Петербурга возрастает, а вместе с этим увеличивается и количество дорожно-транспортных происшествий. Особую тревогу вызывает рост числа пострадавших детей. Поэтому важную роль в предупреждении травматизма на дорогах играет информирование граждан о безопасном поведении на дороге. </w:t>
      </w:r>
    </w:p>
    <w:p>
      <w:pPr>
        <w:pStyle w:val="Default"/>
        <w:jc w:val="both"/>
        <w:rPr/>
      </w:pPr>
      <w:r>
        <w:rPr/>
        <w:t xml:space="preserve">Предусмотренные данной программой мероприятия направлены на все категории населения жителей муниципального образования. </w:t>
      </w:r>
    </w:p>
    <w:p>
      <w:pPr>
        <w:pStyle w:val="Default"/>
        <w:jc w:val="both"/>
        <w:rPr/>
      </w:pPr>
      <w:r>
        <w:rPr/>
        <w:t xml:space="preserve">Данные мероприятия действенный механизм по предотвращению дорожно-транспортного травматизма, также реализация Программы позволит сформировать навыки правильного поведения взрослого населения, детей дошкольного и школьного возраста на улицах поселка и город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ями и задачами муниципальной программы являются: </w:t>
      </w:r>
    </w:p>
    <w:p>
      <w:pPr>
        <w:pStyle w:val="Default"/>
        <w:jc w:val="both"/>
        <w:rPr/>
      </w:pPr>
      <w:r>
        <w:rPr/>
        <w:t>Сокращение количества лиц, погибших в результате дорожно-транспортных происше</w:t>
        <w:softHyphen/>
        <w:t>ствий; сокращение количества дорожно-транспортных происшествий с пострадавши</w:t>
        <w:softHyphen/>
        <w:t>ми; повышение уровня правового воспитания участников дорожного движения, куль</w:t>
        <w:softHyphen/>
        <w:t>туры их поведения, а также профилактики общего и детского дорожно-транспортного травматизм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задачи программы: </w:t>
      </w:r>
    </w:p>
    <w:p>
      <w:pPr>
        <w:pStyle w:val="Default"/>
        <w:jc w:val="both"/>
        <w:rPr/>
      </w:pPr>
      <w:r>
        <w:rPr/>
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<w:softHyphen/>
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<w:softHyphen/>
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<w:softHyphen/>
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<w:softHyphen/>
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<w:softHyphen/>
        <w:t>матизма, формирование у детей навыков безопасного поведения на дорогах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 xml:space="preserve"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ВМО Красненькая речка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;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профилактике дорожно-транспортного травматизма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 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Общий объем финансирования Программы составляет </w:t>
      </w:r>
      <w:r>
        <w:rPr>
          <w:b/>
          <w:bCs/>
        </w:rPr>
        <w:t>232 000,</w:t>
      </w:r>
      <w:r>
        <w:rPr>
          <w:b/>
        </w:rPr>
        <w:t xml:space="preserve">00 рублей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кращение количества лиц, пострадавших в результате дорожно-транспортных происшеств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увеличение количества детей дошкольного и младшего школьного возраста - участ</w:t>
        <w:softHyphen/>
        <w:t>ников дорожного движения, посетивших зрелищно- игровые, театрализованные, обу</w:t>
        <w:softHyphen/>
        <w:t>чающие мероприятия;</w:t>
      </w:r>
    </w:p>
    <w:p>
      <w:pPr>
        <w:pStyle w:val="Heading1"/>
        <w:jc w:val="both"/>
        <w:rPr/>
      </w:pPr>
      <w:r>
        <w:rPr>
          <w:szCs w:val="24"/>
        </w:rPr>
        <w:t xml:space="preserve"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  <w:t xml:space="preserve"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 </w:t>
      </w:r>
    </w:p>
    <w:p>
      <w:pPr>
        <w:pStyle w:val="Default"/>
        <w:jc w:val="both"/>
        <w:rPr/>
      </w:pPr>
      <w:r>
        <w:rPr/>
        <w:t xml:space="preserve">Показателем для оценки эффективности деятельности по организации и проведению мероприятий по профилактике дорожно-транспортного травматизма для жителей муниципального образования является количество жителей, участвующих в мероприятиях по профилактике дорожно-транспортного травматизма, организованных органами местного самоуправления муниципального образования не менее 1 </w:t>
      </w:r>
      <w:r>
        <w:rPr>
          <w:b/>
          <w:bCs/>
        </w:rPr>
        <w:t xml:space="preserve">000 </w:t>
      </w:r>
      <w:r>
        <w:rPr/>
        <w:t xml:space="preserve">человек в год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 xml:space="preserve"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 </w:t>
      </w:r>
    </w:p>
    <w:p>
      <w:pPr>
        <w:pStyle w:val="Default"/>
        <w:ind w:firstLine="708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4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89"/>
        <w:gridCol w:w="1985"/>
        <w:gridCol w:w="1984"/>
        <w:gridCol w:w="1641"/>
        <w:gridCol w:w="1611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</w:rPr>
              <w:t xml:space="preserve"> 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Издание листовок, евробуклетов, брошюр, плакатов,  посвященных профилактике ДТТ. 100 экз. Установка тематического сте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/>
              <w:t>Установка дорожных сферических зеркал на пересечении улиц с «глухими» заборами</w:t>
            </w:r>
            <w:r>
              <w:rPr>
                <w:lang w:val="ru-RU"/>
              </w:rPr>
              <w:t xml:space="preserve"> по адресу: п. Комарово пересечение улиц 1-ой Дачной и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</w:rPr>
              <w:t xml:space="preserve"> 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2-23T09:21:00Z</cp:lastPrinted>
  <dcterms:modified xsi:type="dcterms:W3CDTF">2022-09-29T07:54:00Z</dcterms:modified>
  <cp:revision>95</cp:revision>
  <dc:subject/>
  <dc:title>                                                                                   Приложение №  1</dc:title>
</cp:coreProperties>
</file>