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01.07.2022 №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2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 723,0</w:t>
            </w:r>
            <w:r>
              <w:rPr>
                <w:rFonts w:cs="Times New Roman" w:ascii="Times New Roman" w:hAnsi="Times New Roman"/>
                <w:b/>
              </w:rPr>
              <w:t xml:space="preserve"> тыс. рублей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1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723 0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2"/>
        <w:shd w:fill="auto" w:val="clear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для жителей МО поселок Комарово (4 спектакля, 80 биле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жителей МО поселок Комаров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 Москва (детска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од Старая Русс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нчо «Белый шиповник» Ленинградская область (детска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 Выбор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орец Елисеевых и Дом Зингера г. Санкт-Петербур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 Стрель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7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тер-классов для детей муниципального образования Санкт-Петербурга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</w:rPr>
              <w:t>квартал 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образовательных занятий по прикладному искусству для детей и подростков муниципального образования Санкт-Петербурга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 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 7</w:t>
            </w:r>
            <w:r>
              <w:rPr>
                <w:rFonts w:cs="Times New Roman" w:ascii="Times New Roman" w:hAnsi="Times New Roman"/>
                <w:b/>
              </w:rPr>
              <w:t>23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user</dc:creator>
  <dc:description/>
  <cp:keywords/>
  <dc:language>en-US</dc:language>
  <cp:lastModifiedBy>User</cp:lastModifiedBy>
  <cp:lastPrinted>2022-02-28T08:48:00Z</cp:lastPrinted>
  <dcterms:modified xsi:type="dcterms:W3CDTF">2022-07-01T09:58:00Z</dcterms:modified>
  <cp:revision>12</cp:revision>
  <dc:subject/>
  <dc:title>Приложение №  1</dc:title>
</cp:coreProperties>
</file>