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2  квартал 2022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 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,7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58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2-07-05T13:33:00Z</dcterms:modified>
  <cp:revision>15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