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899"/>
      </w:tblGrid>
      <w:tr>
        <w:trPr>
          <w:trHeight w:val="2265" w:hRule="atLeast"/>
        </w:trPr>
        <w:tc>
          <w:tcPr>
            <w:tcW w:w="79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(812) 433-72-83,</w:t>
            </w:r>
            <w:r>
              <w:rPr>
                <w:rFonts w:cs="Arial Black" w:ascii="Arial Black" w:hAnsi="Arial Black"/>
                <w:sz w:val="14"/>
                <w:szCs w:val="28"/>
              </w:rPr>
              <w:t>@</w:t>
            </w:r>
            <w:r>
              <w:rPr>
                <w:sz w:val="14"/>
                <w:szCs w:val="28"/>
              </w:rPr>
              <w:t>mokomarovo@yandex.r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12.2021                                                                                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Об утверждении плана контрольной </w:t>
      </w:r>
    </w:p>
    <w:p>
      <w:pPr>
        <w:pStyle w:val="Normal"/>
        <w:jc w:val="both"/>
        <w:rPr/>
      </w:pPr>
      <w:r>
        <w:rPr/>
        <w:t xml:space="preserve">деятельности по осуществлению </w:t>
      </w:r>
    </w:p>
    <w:p>
      <w:pPr>
        <w:pStyle w:val="Normal"/>
        <w:jc w:val="both"/>
        <w:rPr/>
      </w:pPr>
      <w:r>
        <w:rPr/>
        <w:t xml:space="preserve">внутреннего финансового </w:t>
      </w:r>
    </w:p>
    <w:p>
      <w:pPr>
        <w:pStyle w:val="Normal"/>
        <w:jc w:val="both"/>
        <w:rPr/>
      </w:pPr>
      <w:r>
        <w:rPr/>
        <w:t>контроля на  2022 го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соблюдения бюджетного законодательства Российской Федерации в соответствии со ст.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Местной администрации от 30.12.2020 № 63 «Об утверждении Положения о внутреннем финансовом контроле во внутригородском муниципальном образовании Санкт-Петербурга» поселок Комарово», Местная администрация внутригородского муниципального образования Санкт-Петербурга поселок Комарово,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Утвердить План контрольной деятельности по осуществлению внутреннего финансового контроля на  </w:t>
      </w:r>
      <w:bookmarkStart w:id="0" w:name="_GoBack"/>
      <w:bookmarkEnd w:id="0"/>
      <w:r>
        <w:rPr>
          <w:sz w:val="28"/>
          <w:szCs w:val="28"/>
        </w:rPr>
        <w:t>2022 год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50" w:right="-1" w:hanging="390"/>
        <w:jc w:val="both"/>
        <w:rPr/>
      </w:pPr>
      <w:r>
        <w:rPr>
          <w:sz w:val="28"/>
          <w:szCs w:val="28"/>
        </w:rPr>
        <w:t>Должностными лицами осуществить в 2022 году внутренний муниципальный финансовый контрол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 момента его опубликования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ma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й администрации </w:t>
        <w:tab/>
        <w:t xml:space="preserve">                                              Е.А  Торопов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76"/>
        <w:ind w:left="0"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6804" w:leader="none"/>
        </w:tabs>
        <w:spacing w:lineRule="auto" w:line="276"/>
        <w:ind w:left="5245" w:right="-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>Приложение №1</w:t>
      </w:r>
    </w:p>
    <w:p>
      <w:pPr>
        <w:pStyle w:val="Style19"/>
        <w:jc w:val="right"/>
        <w:rPr/>
      </w:pPr>
      <w:r>
        <w:rPr/>
        <w:tab/>
        <w:t>к Распоряжению № 46  от 23.12.2021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контрольной деятельности по осуществлению внутреннего контроля на 2022 год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0"/>
        <w:gridCol w:w="1417"/>
        <w:gridCol w:w="184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контро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>
          <w:trHeight w:val="1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ая администрация внутригород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бразования Санкт-Петербурга поселок Комар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 обоснования начальной (максимальной) цены контракта, цены контракта, заключенного  с единственным поставщиком (подрядчиком, исполнителем) закупок, включенных в план-график 2022 год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плановая проверка (выборочный способ)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полугодие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.бухгалтер – Ефимова М.Н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главы МА МО –Воронцов С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ая администрация внутригород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бразования Санкт-Петербурга поселок Комар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епревышением суммы по операциям над лимитами бюджетных обязательств и (или) бюджетными ассигнованиями</w:t>
            </w:r>
          </w:p>
          <w:p>
            <w:pPr>
              <w:pStyle w:val="Normal"/>
              <w:rPr/>
            </w:pPr>
            <w:r>
              <w:rPr/>
              <w:t>(плановая проверка (выборочный способ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.бухгалтер – Ефимова М.Н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 –Краснянская А.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ая администрация внутригород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бразования Санкт-Петербурга поселок Комар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сводной квартальной бюджетной отчетности (плановая проверка (выборочный способ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, 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.бухгалтер – Ефимова М.Н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–Краснянская А.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Algeri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;Algerian" w:hAnsi="NewtonC;Algerian" w:cs="NewtonC;Algerian"/>
      <w:b/>
      <w:bCs w:val="false"/>
      <w:color w:val="000000"/>
      <w:spacing w:val="1"/>
      <w:position w:val="0"/>
      <w:sz w:val="21"/>
      <w:sz w:val="21"/>
      <w:vertAlign w:val="baseline"/>
    </w:rPr>
  </w:style>
  <w:style w:type="character" w:styleId="Fill">
    <w:name w:val="fill"/>
    <w:qFormat/>
    <w:rPr>
      <w:color w:val="FF000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4:00Z</dcterms:created>
  <dc:creator>user</dc:creator>
  <dc:description/>
  <cp:keywords/>
  <dc:language>en-US</dc:language>
  <cp:lastModifiedBy>User</cp:lastModifiedBy>
  <cp:lastPrinted>2022-06-01T08:59:00Z</cp:lastPrinted>
  <dcterms:modified xsi:type="dcterms:W3CDTF">2022-06-01T06:03:00Z</dcterms:modified>
  <cp:revision>21</cp:revision>
  <dc:subject/>
  <dc:title>Местная администрация муниципального образования поселок Комарово</dc:title>
</cp:coreProperties>
</file>