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882"/>
      </w:tblGrid>
      <w:tr>
        <w:trPr>
          <w:trHeight w:val="1753" w:hRule="atLeast"/>
        </w:trPr>
        <w:tc>
          <w:tcPr>
            <w:tcW w:w="8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16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8380" cy="11036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  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6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ок Комарово № 80 от 23.12.202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Уставом внутригородского муниципального образования Санкт-Петербурга поселок Комарово, с учетом расходных обязательств по решению вопросов местного значения, в соответствии с представлением прокуратуры Курортного района от 27.05.2022 №01-02-2022/13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в Постановление Местной администрации внутригородского муниципального образования Санкт-Петербурга поселок Комарово  от 23.12.2021 г. № 80 «Об утверждении муниципальных целевых программ по исполнению расходных обязательств в муниципальном образовании поселок Комарово в 2022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</w:rPr>
        <w:t xml:space="preserve"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фициальному опубликованию в газете «Вести Келломяки-Комарово» и размещению на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vo.spb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ab/>
        <w:tab/>
        <w:tab/>
        <w:t>Е. А. Торопов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0"/>
        </w:rPr>
        <w:t xml:space="preserve">от 03.06.2022 №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индивидуальной работы с подростками, в том числе со спортивными фан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Издание листовок, евро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>
                <w:lang w:val="ru-RU" w:eastAsia="ru-RU"/>
              </w:rPr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2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>Размещение</w:t>
            </w:r>
            <w:r>
              <w:rPr>
                <w:szCs w:val="24"/>
                <w:lang w:val="ru-RU"/>
              </w:rPr>
              <w:t xml:space="preserve"> «</w:t>
            </w:r>
            <w:r>
              <w:rPr>
                <w:szCs w:val="24"/>
              </w:rPr>
              <w:t>Памятк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по недопущению участия в протестных акциях, мероприятиях, провоцирующих национальную, религиозную или социальную рознь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занятия-семинара с участием Молодежного совета МО на тему «Основы воспитания патриотизма среди молодежи».</w:t>
            </w:r>
          </w:p>
          <w:p>
            <w:pPr>
              <w:pStyle w:val="Heading1"/>
              <w:jc w:val="both"/>
              <w:rPr>
                <w:rStyle w:val="Emphasis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2:00Z</dcterms:created>
  <dc:creator>user</dc:creator>
  <dc:description/>
  <cp:keywords/>
  <dc:language>en-US</dc:language>
  <cp:lastModifiedBy>User</cp:lastModifiedBy>
  <cp:lastPrinted>2021-12-23T09:15:00Z</cp:lastPrinted>
  <dcterms:modified xsi:type="dcterms:W3CDTF">2022-06-06T12:31:00Z</dcterms:modified>
  <cp:revision>4</cp:revision>
  <dc:subject/>
  <dc:title>Приложение №  1</dc:title>
</cp:coreProperties>
</file>