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2022 №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мещение, содержание спортивных, детских площадок, включая ремонт расположенных на них элементов благоустройства, на внутриквартальных территор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оведение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ю покрытий,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становка и содержание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рганизация учета зеленых насаж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 xml:space="preserve"> 22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89,5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2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22</w:t>
      </w:r>
      <w:r>
        <w:rPr>
          <w:b/>
          <w:lang w:val="en-US"/>
        </w:rPr>
        <w:t> </w:t>
      </w:r>
      <w:r>
        <w:rPr>
          <w:b/>
        </w:rPr>
        <w:t>189</w:t>
      </w:r>
      <w:r>
        <w:rPr>
          <w:b/>
          <w:lang w:val="en-US"/>
        </w:rPr>
        <w:t> </w:t>
      </w:r>
      <w:r>
        <w:rPr>
          <w:b/>
        </w:rPr>
        <w:t>5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Fonts w:cs="Times New Roman"/>
          <w:b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в 2022 году</w:t>
      </w:r>
    </w:p>
    <w:tbl>
      <w:tblPr>
        <w:tblW w:w="153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89"/>
        <w:gridCol w:w="1276"/>
        <w:gridCol w:w="1842"/>
        <w:gridCol w:w="1276"/>
        <w:gridCol w:w="1559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содержание, уличной мебели и хозяйственно-бытового оборудования, (5 шт.-скамеек, 5шт.- у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1 Аллея (от 1 Аллеи до ул. Мор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мена информационных стендов, согласно адресной программе, в соотв. С Постановлением Прав СПб № 40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ОП38-111-1, 38-111-2, 38-111-3, 4,5,6,7,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1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 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абот  по уборке и санитарной очистке территорий  входящих в состав земель общего пользования, расположенных на территории муниципального образования поселок Комарово в 2022 за счёт Субвенции бюджетам внутригородских муниципальных образований  Санкт- Петербурга на выполнение отдельных государственных полномочий Санкт- 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детского оборудования с ремонтом травмобезопасного покрытия в сквере ЗНОП 38-1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по адресу: пос. Комаров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вер б/н на пересечении Привокзальной ул. и 4-й Дачной ул. (согласно сметы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5 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ектированию благоустройства сквера по адресу: пос. Комарово, Социалистическая ул. д.2 (ЗНОП 38-111-9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ектированию благоустройства территории ЗНОП 38-111-4,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квер б/н северо-западнее пересечения ул. Водопьянова и Сосновой у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внутриквартальной территории по адресу: </w:t>
            </w:r>
            <w:r>
              <w:rPr>
                <w:rFonts w:cs="Times New Roman" w:ascii="Times New Roman" w:hAnsi="Times New Roman"/>
              </w:rPr>
              <w:t>пос. Комарово, ул. Цветочная, д.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квартальной территории по адресу: пос. Комарово, у дома 20/12 по ул. Громых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детского и спортивного оборудования, покрытий по адресу: пос. Комарово, 2 дачная 39, ремонт ограждений по Привокзальной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аспортизации территорий зеленых насаждений ЗНОП 38-111-1,2,3,4,5,6,7,8,9,10,11, 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, ремонт и обследование спортивных, детских площадок на внутриквартальных территориях, монтаж и демонтаж детской зимней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 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2-02-25T16:40:00Z</cp:lastPrinted>
  <dcterms:modified xsi:type="dcterms:W3CDTF">2022-04-29T07:27:00Z</dcterms:modified>
  <cp:revision>12</cp:revision>
  <dc:subject/>
  <dc:title>Приложение №  1</dc:title>
</cp:coreProperties>
</file>