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1 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9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2-04-19T11:10:00Z</dcterms:modified>
  <cp:revision>14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