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0.2021 №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2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; Федеральный закон от 23.02.2013 года №15-ФЗ «Об охране здоровья граж</w:t>
              <w:softHyphen/>
              <w:t>дан от воздействия окружающего табачного дыма и последствий потребления та</w:t>
              <w:softHyphen/>
              <w:t xml:space="preserve">бака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</w:t>
              <w:softHyphen/>
              <w:t>нарушений в Санкт- Петербурге"</w:t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абакокурения, в том числе несовершеннолетними, выявление и устранение причин и условий, способствующих это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мероприятий среди молодежи и групп риска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7,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филактику заболеваний, связанных с потреблением таба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употребления табака среди детско-подросткового населения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 на 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Конституцией Российской Федерации, Федеральным Законом «Об общих принципах организации местно</w:t>
        <w:softHyphen/>
        <w:t xml:space="preserve">го самоуправления в Российской Федерации» №131-Ф3 от 06.10.2003г., Законом Санкт-Петербурга от 23.09.200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"Об организации местного самоуправления в Санкт-Петербурге", Федеральным законом от 23.02.2013 года №15-ФЗ «Об охране здоровья граж</w:t>
        <w:softHyphen/>
        <w:t>дан от воздействия окружающего табачного дыма и последствий потребления та</w:t>
        <w:softHyphen/>
        <w:t xml:space="preserve">бака», Законом Санкт-Петербурга от 04.06.2007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30-42 "О профилактике право</w:t>
        <w:softHyphen/>
        <w:t>нарушений в Санкт- Петербурге"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>Проблема табакокурения — тяжелейшая проблема современного общества. Результатом табакокурения является огромное множество различных болезней, а также высокий уровень смертности (по последним данным в год от табакокурения умирает более 3 миллионов человек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Можно сказать, что от курения умирает каждый шестой житель планеты. В России уровень смертности за год достигает цифры в 100 000 человек (чаще смерть наступает в результате острых заболеваний сердца и сосудов головного мозга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Табакокурение уменьшает продолжительность жизни человека примерно на 20-25 лет, кроме того ухудшает качество жизни, превращает человека в зависимого и несчастного (хотя курильщику так и не кажется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У человека, начавшего курить, постепенно вырабатывается не только физическая, но и психологическая зависимость, от которой впоследствии освободиться очень нелегко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 статистическим данным, в России проблема табакокурения встает для 40% мужского и 20% женского населения. Таким образом, можно говорить об эпидемическом характере распространения курения. Причем большинство курильщиков приобрели первый опыт курения еще в школе, что свидетельствует о недостаточной профилактической работе в учебных заведениях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На фоне так называемой «табачной эпидемии» психоэмоциональность населения находится в состоянии постоянного напряжения, что негативно сказывается на нервной системе, ухудшение питания приводит к серьезным проблемам в пищеварительной системе, отсутствие стремления к ведению здорового образа жизни постепенно ведет к хронической заболеваемости нации и передается через поколени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lang w:eastAsia="en-US"/>
        </w:rPr>
        <w:t> </w:t>
      </w:r>
      <w:r>
        <w:rPr>
          <w:lang w:eastAsia="en-US"/>
        </w:rPr>
        <w:t>Проблема табакокурения заключается не только в нанесении физического вреда, но и непоправимого ущерба психическому состоянию человека. Психоактивные вещества, которые содержатся в табачном дыме, способны вызвать серьезные нарушения психики, повышают конфликтность личности, снижают работоспособность и умственную активность, и, как следствие, производительность труда. Курящие люди становятся более раздражительными, обидчивыми, а также несдержанными. Для многих курильщиков курение становится единственным способом нормализации своего психического состояния (хотя на самом деле это далеко не так), что может приводить к неадекватному состоянию в случае лишения сигарет или невозможности покурить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этому крайне важно уделять должное внимание профилактике табакокурения.  Комплекс мер, направленных на разрешение этих проблем и станет приоритетным в реализации программы.</w:t>
      </w:r>
    </w:p>
    <w:p>
      <w:pPr>
        <w:pStyle w:val="Defaul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 предупреждение табакокурения, в том числе несовершеннолетними, выявление и устранение причин и условий, способствующих это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филактических мероприятий среди молодежи и групп риска табакокурения;</w:t>
      </w:r>
    </w:p>
    <w:p>
      <w:pPr>
        <w:pStyle w:val="Default"/>
        <w:jc w:val="both"/>
        <w:rPr/>
      </w:pPr>
      <w:r>
        <w:rPr/>
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в течение 2022 года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 </w:t>
      </w:r>
      <w:r>
        <w:rPr>
          <w:b/>
        </w:rPr>
        <w:t>7 500,0</w:t>
      </w:r>
      <w:r>
        <w:rPr>
          <w:b/>
          <w:bCs/>
        </w:rPr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беспеча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заболеваний, связанных с потреблением таба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становки неприятия употребления табака среди детско-подросткового населения и молодежи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2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одержащихся в действующем законодательстве понятий и терминов, касающихся осуществления действий, влекущих за собой нарушение прав других граждан на свободный от табачного дыма воздух и на защиту от вредного воздействия табачного дыма в рамках информирования на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 населения о вреде потребления табака и вредном воздействии окружающего табачного дым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свеще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информационных стендах внутригородского муниципального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на указанную тему в средствах массовой информации, а также размещение информации на сайте внутригородского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брошюр, листовок по тематике, евробуклетов, тиражом по 100 экз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кварта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16T14:32:00Z</cp:lastPrinted>
  <dcterms:modified xsi:type="dcterms:W3CDTF">2021-11-16T11:32:00Z</dcterms:modified>
  <cp:revision>71</cp:revision>
  <dc:subject/>
  <dc:title>                                                                                   Приложение №  1</dc:title>
</cp:coreProperties>
</file>